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ved by Microsoft Internet Explorer 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How To Overcome The Pull Of The World by Raymond F. Mc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Sat, 25 Mar 2006 20:28:00 +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C6504A.9BFB7DB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2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6504A.9BFB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herbert-armstrong.com/Pull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How To Overcome The Pull Of The World by Raymond F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i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ISO-8859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Frank Olive" name=3D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Church of God News WorldWide January 1969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=3D"Raymond McNair, Raymond F. McNair, Church of God, Herbert W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tron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key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2900.2838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LEFT: 95px; OVERFLOW: hidden; WIDTH: 598px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182px; HEIGHT: 227p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22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herbert-armstrong.com/Pull_files/tmp30bc-1a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598 border=3D0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5; LEFT: 86px; OVERFLOW: hidden; WIDTH: 6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3px; HEIGHT: 167p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6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herbert-armstrong.com/Pull_files/01%20january%201969-1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600 border=3D0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1; LEFT: 0px; OVERFLOW: hidden; POSITION: absolut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166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779" height=3D"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width=3D779 SIZE=3D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2; LEFT: 17px; OVERFLOW: hidden; WIDTH: 74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421px; HEIGHT: 11539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0pt" face=3DTahoma color=3D#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24pt"&gt;&lt;B&gt;T&lt;/B&gt;&lt;/FONT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&lt;B&gt;HE&lt;/B&gt;&lt;/FONT&gt;&lt;FONT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 salvation of many in God's Church is hang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! This very instant their eternal destiny hangs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Unl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less members can be jolted into an awakened sensibility =97 the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rfe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ternal life. They will forever lose their golden opportunity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ries of eternal sonship in the family of God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It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me the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Church of God understood how they =97 at least many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=97 a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 near losing out on the most wonderful opportunity e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eing in all the aeons of eternity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idd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nto which some have already fallen, and into which many others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snared 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=97 this deadly peril =97 facing the members of the Church of 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right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instant? They are being lured back into Satan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!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Linotype"&gt;&lt;B&gt;Wor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ust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w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year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the Apostle Peter was inspired to speak of the 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Linotyp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000000&gt;"glory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e"&lt;/FONT&gt;&lt;FONT style=3D"FONT-SIZE: 14pt" face=3D"Palatino Linotype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=3D#993366&gt;&lt;BR&gt;&lt;/FONT&gt;&lt;FONT style=3D"FONT-SIZE: 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to which God has called us. He then explai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rough God's "exceeding great and precious promises" that we beco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takers of the Divine nature" (II Peter 1:3, 4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But . 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efore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partakers of God's nature, it is first necessary that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"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that is in the world" (verse 4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Noti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rrupted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"Where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 us exceeding great and precious promises: that by these ye might b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akers of the divine nature, having &lt;/FONT&gt;&lt;FONT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&lt;B&gt;ESCAPED THE CORRUPTION&lt;/B&gt;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Linotype"&gt; that is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rou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FONT style=3D"FONT-SIZE: 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&lt;B&gt;LUST&lt;/B&gt;&lt;/FONT&gt;&lt;FONT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" (verse 4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According to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, the whole world has been corrupted through lust! Today's world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rrupt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God seem to forget that they were once called out from a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They forget that they grew up in a world that was utterly corru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nal urge to lust, to covet =97 to wrongfully desire everyth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ble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Linotype"&gt;&lt;B&gt;H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in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How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int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world's entanglements 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"For 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urch members] have escaped the &lt;/FONT&gt;&lt;FONT style=3D"FONT-SIZE: 14pt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&lt;B&gt;POLLUTIONS OF THE WORLD&lt;/B&gt;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Linotype"&gt; throug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and Saviour Jesus Christ, they are again entangled therein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[by the pollutions of the world], the latter end is worse with them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" (II Peter 2:20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clear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s that &lt;/FONT&gt;&lt;FONT style=3D"FONT-SIZE: 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&lt;B&gt;IT&lt;/B&gt;&lt;/FONT&gt;&lt;FONT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 is &lt;/FONT&gt;&lt;FONT style=3D"FONT-SIZE: 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&lt;B&gt;POSSIBLE&lt;/B&gt;&lt;/FONT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 for members of God's Church to bec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ngled in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come by the world =97 after they have first escaped its ma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s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e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it had been better for them not to have known the way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nes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, after they have known it, to turn from the holy commandme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u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" (verse 21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s and pollutions of this vile world =97 after having escap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=97 is like a washed sow returning to her wallowing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, o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returning to eat its own vomit! Yes, this is the way God Almigh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up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who go back into the hell-bent world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Linotype"&gt;&lt;B&gt;S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It is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 fa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are returning to the mire and vomit of this world =97 many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d away from the wonderful opportunity of sonship in the Kingdom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ing to a bankrupt world that =97 in comparison to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ak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ours of sonship in the very family of God =97 has noth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I kn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lad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od's Church (who once showed the fruits of God's Spirit in her life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world which she had known before her conversion =97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ness, smoking and other fleshly sins. She then becam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ecutor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God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An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 kn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s finally lured back into the medical world where he could ea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dollars annually. He loved the praise of men, and he lus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n. He may be able to have more of these "pleasures of sin" now th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, had he continued diligently, patiently obeying God; b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ort-sighted. He has taken a flying leap right toward the Lake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ized memb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left the Church =97 because she fell to lusting after anoth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willing to give up her husband, her child, her Church and her 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very salvation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onth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member has left the Church =97 because of his love (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!) fo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ho was not a member. In each case the member was willing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qually yoked" with an unbeliever, rather than patiently wait 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to provide him a wife in His due time. Such short-sighted memb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feit their very eternal life because of their lust toward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ling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 f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examples of some of the very members of the Church of God w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ced back into the world =97 lured by its glittering glamour. 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 and man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ike them =97 are being lured by an itching, longing, lustfu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g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nd now the forbidden things which this world has to offer =9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forbids them to have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Here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, right this instant, are exerting strong pulls upon memb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Church: mammon (riches, material possessions), sex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ficati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nication, adultery, etc.), excessive drinking of alcoholic drink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ing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other lusts and illicit pleasures of this world. And 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d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.V. addiction. Watching too much T.V. and/or the wrong typ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 is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orrupting influence in the lives of many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ants His children to enjoy the right kind of pleasures (Ps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1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many "pleasures of sin" (Heb. 11:25) which God forbids 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ake of, because He knows that such pleasures have a kickback =9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erang right back on us. God doesn't want us to get the hangove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s, sickness and death that go with the wrong kind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s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Food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ut gluttony is a sin; alcoholic drinks are fine, but drunkenn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 sin; sex in marriage was created by God as a supreme expres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 but fornication, adultery, homosexuality and other sexual vic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v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exact terrible penalties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Linotype"&gt;&lt;B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Pull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kne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evil world would exercise a very powerful pull upon 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tten son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He has called us out of it. We must be in the world, but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us not to be of it (John 15:18, 19; 17:9-18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Jes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: "I pr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at thou shouldest take them out of the world, but that th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st keep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the evil. They are not of the world, even as I am no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hn 17:15, 16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hy do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tell His children to beware of the corrupting influenc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Firstl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is "the god of this world" (II Cor. 4:4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h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 the present world order, this world's civilization,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nd it does not take much enlightenment to see that this wor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ived, corrupted, mixed-up, chaotic, evil, hate-filled and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nt. G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today's civilization as "this present evil world" (Gal. 1:4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 all nations? Yes. "The whole world lieth in wickedness" (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:19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Linotype"&gt;&lt;B&gt;"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?"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 Jam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ed Christians to "keep themselves unspotted from the worl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7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s the peop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 (John 3:16), but He hates the evil ways of this world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the ways of the world lead to unhappy, sick, degrade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rty-ridden, empty and mixed-up lives. God will not compromise 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 and his civilization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ose 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o involved in this world adulterers and adulteresses: "Y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erer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eresses, know ye not that the friendship of the world is enm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od?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oever therefore will be a friend of the world is the enemy of God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Ja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:4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A tru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tten s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d cannot be of the world and of God =97 cannot keep one foot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Kingdom of God =97 cannot serve the God of the World Tomorr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is present evil world. A member of God's Church cannot do both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u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etween God and His ways and Satan's world and its ev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God say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motivating force behind this present satanic world? "Love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neither the things that are in the world. If any man lov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of the Father is not in him" (I John 2:15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But wh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on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 the world, and still have God's love in him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"For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, the lust of the &lt;/FONT&gt;&lt;FONT style=3D"FONT-SIZE: 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&lt;B&gt;FLESH&lt;/B&gt;&lt;/FONT&gt;&lt;FONT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, and the lust of the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Linotype"&gt;&lt;B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&lt;/B&gt;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Linotype"&gt;, and the prid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is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ther, but is of the world" (v. 16). The whole world is based 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t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, lust and greed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ent satanically oriented world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"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th away, and the lust thereof: but he that doeth the will of 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" (verse 17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But wh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hren, that members of God's Church can't see the folly of becom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 =97 of partaking of its evil ways =97 and of perishing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 Can't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the only thing which will survive this present civilization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is the perfect character which is now being formed in those who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tten sons of God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B&gt;Saints to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etters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God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veal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"the saints [who] shall judge the world" (I Cor. 6:2). S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7:27; Revelation 20:4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But h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e lea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dge this present evil world, if we sink to its level, allow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upted by it? Do we think we will ever be able to rule and judg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showing them how to live rightly, when we haven't first prov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o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to the perfect rule of our Creator 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Jes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sai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believers are to be "the &lt;/FONT&gt;&lt;FONT style=3D"FONT-SIZE: 14pt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&lt;B&gt;LIGHT&lt;/B&gt;&lt;/FONT&gt;&lt;FONT style=3D"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=3D"Palatino Linotype"&gt; of the world" (Matt. 5:14) and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B&gt;SALT&lt;/B&gt;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Linotype"&gt; of the earth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e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our example shine out for this darkened world =97 so they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way of God and glorify Him (Matt. 5:16). We are to b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B&gt;PACESETTERS&lt;/B&gt;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Linotype"&gt;=97the &lt;/FONT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B&gt;TRAILBLAZERS&lt;/B&gt;&lt;/FONT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4pt" face=3D"Palatino Linotype"&gt; =97 for the who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, by our Godly examples, show this world bow to live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Regrettabl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me members of Christ's Body do not set a very good examp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 do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et their light shine for the world to see. They are-letting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and lead them =97 letting the world corrupt them by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o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us: "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FONT style=3D"FONT-SIZE: 14pt" face=3D"Palatino Linotype"&gt;&lt;B&gt;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WORLD&lt;/B&gt;&lt;/FONT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ye transformed by the renewing of your mind, that ye may pro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od, and acceptable, and perfect, will of God" (Ro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h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become careless towards this world? What will be the lot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ways of this present evil world =97 to those who bec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It wou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ever to have been born =97 better never to have seen the l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never to have understood the precious truth of God =97 than 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fr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, after being once enlightened (II Pet. 2:21, 22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war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beware of the world =97 to beware of its sinister, corrupt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.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ful glamour of this world is an ever-present, glittering pull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exerts a most powerful tug upon our hum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us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esh and of the eyes is continually nourished by a greedy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-mad 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 a world which well knows how to play upon this lust-prone weakn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m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Advertisers fully understand the weakness of the lust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h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st of the eyes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Ne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man has he been so barraged with a continual stream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ads which are deliberately calculated to arouse lust in the huma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And ..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Church of God, the lustful pull of this world proves too gr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ist =97 just as it was in the days of the apost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Pau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ful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: "For Demas hath forsaken me, having loved this present world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unto Thessalonica" (II Tim. 4:10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He tol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ou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gelist, Timothy, that those in Asia had turned away from him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 of God: "This thou knowest, that all they which are in Asia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: of whom are Phygellus and Hermogenes" (II Tim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5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Linotype"&gt;&lt;B&gt;L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Jes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arn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will let the "cares of this world, and the deceitfulnes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m to become spiritually unproductive (Matt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22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e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"choked with cares and riches and pleasures of this life,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t to perfection" (Luke 8:14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Sat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verthrow a certain percentage of God's people if he can only g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ir hearts on material things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Ne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the world have there been so many material, physic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ype and description. God Almighty even promised this great weal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Israel, but He also forewarned that this wealth could becom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e =9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n't appreciated and rightly used (Deut. 28:47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a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Jes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 continually warned His followers of the danger of being drown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 for material, physical possessions: "Take heed, and beware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tousnes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n's life consisteth not in the abundance of the things which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th'' (Luke 12:15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le Pau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monished: "And having food and raiment, let us be there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B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at will be rich fall into temptation and a snare, and into 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rtful lusts, which drown men in destruction and perdition" (I Tim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8,9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Pau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hat so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lievers, even in his day, had been corrupted by setting thei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things: "For the love of money is the root of all evil: whi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veted after, they have erred from the faith, and pierc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with many sorrows. But thou, O man of God, flee these thing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es 10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Certainly riches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of themselves are not evil. God desires that we prosper (III Joh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Mal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:10-12). Material wealth can be used to God's honour and glory (I Ti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:17-19). But all too often people become snared in the lustful pursu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ing physical possessions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B&gt;Covetousness 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atry!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Belie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not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 the very Church of God have become lax in paying their tith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of their offerings to God and to His Work. They have thereby hu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ork of God, and they have also cut themselves off fr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Rememb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vetousness . . . is idolatry" (Col. 3:5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you cov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instantly cut yourself off from the real source of 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sing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erring member repents of his idolatrous lusts, God will n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him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rayer will not ascend above the ceiling if his heart is filled with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tousness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And . 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rethren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realize that it is as easy and as natural to covet as it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e. Remember, the whole world has been corrupted&amp;nbsp; through l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1:4). We were part and parcel of this evil world =97 before ou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After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nted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this world and of its wrong ideas and ways still lingered in u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 will often tug more violently at us once we repent than 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were enlightened by God's Spirit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Here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 the Church of God are being snared into sin. They are having to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 with the world! This is very dangerous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e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hould look down upon the world, or act cold, distant, superi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eld in the world's grip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ar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iendly to those in the world; and we should want to sec th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of the truth, to real repentance and become the son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should have pity on the deceived billions of 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Linotype"&gt;&lt;B&gt;"C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. .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"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But,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we don't become too friendly with the world =97 though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 the world =97 even our enemies (Matt. 5:44). Jesu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te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blicans and sinners," but He didn't let them lead Him astray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the proper example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God say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friend of the world. We are commanded to "come out from amo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ye separate, saith the Lord" (II Cor. 6:17; Rev. 18:4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Furthermore, G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at "the ways of the wicked seduceth them [the righteous]" (Prov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6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are too close to those in the world they will pull us down =9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rrup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Lik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pple 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sket of rotten apples, so we will become just as rotten and corru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=97 if we have too close an association with it. We can't be bosom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 of those in the world without being seduced and corrupted 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example. "A little leaven leavens the whole lump" (I Co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:6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is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Go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ghty commands us: "Be ye not unequally yoked together wit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ievers" (I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. 6:14). This principle applies in business as well as 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. Any member of God's Church who marries an unbeliever 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, and will be led into sin and untold suffering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who t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closely in business with an unbeliever will have 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be led into sin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reveals how dangerous it is for us to fraternize too close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Jacob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h, foolishly decided to go out and visit the Canaanitish daught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She also "dated" the Canaanitish prince, Shechem, and thereb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ld sorrow, suffering and misery upon Jacob's household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"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h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hter of Leah . . . went out to see the daughters of the land.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hem the son of Hamor the Hivite, prince of the country, saw her,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and lay with her, and defiled her" (Gen. 34:1, 2). (Gentiles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ather permissive in their outlook towar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cation.)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is w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s an object lesson so we can avoid the pitfalls into which other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. "N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were our examples to the intent we should not lust aft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as they also lusted" (I Cor. 10:6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B&gt;Unlawfu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s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ade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Israel to marry the Canaanites =97 for a very good reason. 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el: "Neither shalt thou make marriages with them; thy daughter th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 unto his son, nor his daughter shalt thou take unto thy so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u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:3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But . 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hy di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forbid Israel to marry the Gentiles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"F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tur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hy son from following me, that they may serve other gods: so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of the Lord be kindled against you, and destroy thee suddenly" (v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Yes, Go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raelites should not become yoked to the Gentiles in marriage =9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the people of Israel to serve and worship the pagan god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n =97 and would bring frightening curses upon them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incip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people of God's Church =97 to "spiritual Israel." 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God date and marry the unconverted "spiritual Gentiles"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are going to be turned away from serving the true God, wi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false gods, and will thereby bring terrible curses, including =97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very careful =97 the second death upon themselves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In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all to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n the Church have carelessly dated "outsiders" and have often g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This is wrong! This is a sin! And it should not be done by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tt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 of God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man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year-old member of God's Church, recently became ensnared i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a non-member woman who is almost twice his age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wi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began rather innocently =97 purely on a business level. After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me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of her husband, she began to cry on his shoulder, and the n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y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they were contemplating marriage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How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do not become corrupted by the world 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Real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hou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o be in the world, we must not be of it! Don't conform to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come unequally yoked with unbelievers. Don't let yourself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d b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ly associating yourself too closely with those in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B&gt;Weeping 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's Coming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's seco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, what will be His attitude toward those who have become careles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 with those of this world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"But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servant shall say in his heart, My Lord delayeth His coming;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smite his fellowservants, and to eat and drink with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ken;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. . . shall cut him asunder, and appoint him his portion with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rites: there shall be weeping and gnashing of teeth" (Matt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48-51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How m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er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 of God have been careless in this respect? How many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, begun to eat and drink with the drunken? If you have, t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!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! For you are getting careless, and arc standing on ve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How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ke su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don't let the pulls of this lustful world draw us back into i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destruction 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Bew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ust =97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ting after those things which you shouldn't have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Remember, too, tha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tells us it is easy to "neglect so great salvation" (Heb. 5:3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for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ught to give the more earnest heed to the things which we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le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we should let them slip" (verse 1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e a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d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ourselves to see if we are really in the faith (II Cor. 13:5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monished! "Work out your own salvation with fear and trembling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ilip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2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Brethren, all to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have let down. Many have become ensnared in fleshly lust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rnication, adultery and other sins of the flesh. The Bib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uch person will inherit the Kingdom of God (I Cor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:9-11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e mu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 asi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weight, and the sin which doth so easily beset us" (Heb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"Look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t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 any man fail of the grace of God . . . Lest there be an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cator, 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e person, as Esau, who for one morsel of meat sold his birthright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b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5, 16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Are y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your "spiritual birthright"=97 your one and only chance for eter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=9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fleeting pleasures =97 for a few lustful, fleshly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lations?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Remember, once Esa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ld his birthright, "he found no place of repentance, though 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i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with tears" (verse 17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Wh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 Chri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is earth =97 in the very near future =97 some member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Churc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be surprised, shocked, ashamed, saddened, rejecte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"there will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ing and gnashing of teeth" (Matt. 25:5-12,30)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8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B&gt;"Confidence ..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Coming!"&lt;/B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Here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 c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we aren't drowned in the lusts of this present ev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"If y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ise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rist, seek those things which are above . . . set your affe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bove, not on things of the earth..." (Col. 3:1, 2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If w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first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of God and His righteousness (Matt. 6:33), if we set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 o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ly things, and if we are very careful not to become enmeshed i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lusts =97 then we will stand confidently before Jesus Christ 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co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"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itt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, abide in Him; that, when He shall appear, we may ha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, a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shamed before Him at His coming" (I John 2:28).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Brethren, it is hig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at careless members of God's Church repent of this sin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rniz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closely with the world! It is time we were more careful in ou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atan's world. Love the people of the world, but don't fraterniz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them!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type"&gt;&lt;/FONT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FONT style=3D"FONT-SIZE: 14pt" face=3D"Palatino Linotype"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nbsp;&lt;/DIV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3; LEFT: 97px; OVERFLOW: hidden; WIDTH: 10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304px; HEIGHT: 102px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10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herbert-armstrong.com/Pull_files/tmp3319-1a.jpg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102 border=3D0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4; LEFT: 0px; OVERFLOW: hidden; WIDTH: 77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0px; HEIGHT: 173px; BACKGROUND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bfbfb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Z-INDEX: 6; LEFT: 674px; OVERFLOW: hidden; WIDTH: 9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absolute; TOP: 151px; HEIGHT: 17px"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"FONT-SIZE: 10pt" face=3DTahoma color=3D#000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&gt;January 1969&lt;/B&gt;&lt;/DIV&gt;&lt;/FONT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6504A.9BFB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herbert-armstrong.com/Pull_files/tmp30bc-1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LAEs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wAALCADjAlYBAREA/8QAHgAB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YHBQgBBAkDAgr/xABkEAAABQMCAwQEBwgMCAsFCQACAwQFBgABBxITCBQi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M0IWJENSU2JyMTRjc4KSotMXGCU4QURRdIOTsrRYYXV2lKPCwxkmNTZIVGRxs8TSJyg3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lqTi4/D/2gAIAQEAAD8A9RH517iZF7jyatw5QgZ/KIStw878XVGY641oXlbI6qDxpilq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g1n5cLT16PjO4Pp012M98ZUL4b39ubJk0yYnvLw0C5C1cwnVmfRFi1+ermjD78Jo+gde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yTmTsqSfxgKylKVXOfc9xThuxyqmkxOUltJBxafbRE7pxxpnuAqcMbwlkLMhdEQ9xGtI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vVxVE5K4z8d4kmoIlJgSNBIFRmy2Iwx5WZ3sZqCDQkGEGg7qHUwyHnBrxdjtLM5AxyFOz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zBzWVt69xSWX5AV18E8REV4jGRY9wwp2UMRA9st0XNxiQhUP39nc8+irPpSlKVxXN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KUpSlKUpSlKUpSuo7OZDM1q16oe2mSlb5o68t/RiZca2RXmPI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g/hM3mWNODmV07pw+tMSMARalHlrIcZWREPENxj8MsNbUD0lRJnMtxUpnxpUtwzAGKi9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20JR+ut9c3ZzQYbQsaUttUySWSRb3cwR1CPSevUf7skHyhvuVXMS4nXpjnuQotPi2JxUR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vn6VCs0wopsEAzzKxCCXo8uvdD0gqDN/HlLn/Gxj6yYecHeQoZAe3O8fRrwnGtqMpYBNv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Hp0A+iNHq0Aq68jZsXJ8ip8cQklvWy7ku9XVc6DH3exINXtlGjqGYZ8mTqB84QghDVTW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x6j7K4siiSLG1dJUZouSGmRKNIVreEVxDuM4OoAL6rhB4griF2BCOe53z+HC0nxtjOLt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CzGO5gyGtEEgv5XbDrFq8MsBYPnVaWK3WWPUAZ1k5ZUcelhpX7oNyBVzJBQ9fuGVLK8x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WHGjY5GqBM8IQFKDSkSM9YZZRtGq+2xRABjve9xJ7eoPq7O2/qq6ePriSjxXCLkJI0hfy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lsbckZXjGgLHqNOIAAPh7nvVKeEd5Y+HP0fsHkMmUd2szbH++lh2n6cwZ/5/ihDXUV8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2XRFnbIAAsteCOKDjhPJzcM0JYVG97EBlwisYEnQK1w9niBqT8THGMgwbjU6SR6PKp2rL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G7KdIiOHoKUKDvc1+4Dzj6vmCrmZcXHwK4Mk2cnKPBQrFbMlcCGE9V5j1GnaK3NP16yM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MMyJpRGTpyTt76XvGC7rGajEfpL+dp0GdQvo/rVfVVDxWZbdsH4Qk8wamslx7uRHGGGH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Mf1/E0dFa8cHcrtwicDZcryklAyNwg9+hV2cLq1jqYs8QAdm5YNs29toGjUP+EQhB9dWK+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iylPo6xMEIclKQtSzEKjjHZuIVGBASaIz2Row6wiMJCEOnq6xaa2gqO5EyAx4shD1LJ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zSpRWuR3FPkIjBR2dFcRamiAFFgcS46rONG8qW0Qwhso3rXsSWYIItwJOgdrh7Lbge2pJ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uNDpHHo8onK8LWS8iTJzuXISITRhLKUKTfc1iF0A849I/mDrOOHEK7J47g12TxAw4GRl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2nfRDVavJ4mjbH83y19JvnRwVZFXwWDd0c8wpAuMpkL4MfdzAQMOooswIBA3DzA6haNY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RVDLuPN0i/Cw35HRxEqSSRQSpUmI0h4iEIERCwSXvDWZ1hIN8PaB5xbn1BCq0oZxCSaW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Bjc9mULU8xNUeHzKcYAHlG+6UHUIwIdXULZELy1jDeIXIGRoQqmmHoC3y+NkKxlI+9ne6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zDUgNvQEvVq0CNGHXo8vl1ZjKXEkKO5OjWKog1J5Dkt8TiXDRKlWykaEYQ9SlWaAIvyQB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E8Qh6XIszgU/JbGh9jLMVIzXJuPGJCe3D16jfE6yhF6OoPV86q3h/G3IpfmGYQovG5yI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UvCFavNV9RPMg0i5UGzqPHq1DLAWLV19FY/HPHNIZviaau94kzhl0ZXOpKhOF2MLa+UQ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vQIYtsAdHWIPu9ei1cOcULfNeFdtzTMkQIW2DQHr1pIzd8JJZRoy9QPna9HT9uo21cTk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i3sDJkJxGiaGM5eIcgJI2BnBWHk2DtBB2AtuF2F2l7oOq4u0NbL1zSlKUpSlK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VG8amSW/G3DVPz1C9OmdHFmWNzWmMM8VUqNJ0AAUD36pn0VCqOxjhLbm0Lwk78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EPSch1nCADdD7vhkhqnSp3Hsh+lVbp6uciyYIxtXdrPIVlhlN6xXy4i7FlHitoFe5qk6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/Z2/w5viXkDZE/SFtjtldDLRQO0T5KOrY3dYAJaky97HBFdLcJgri7TQCCG/bfWXqtcP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MXcOL3LU2M0MAbGtOrkaVlUJgc2HYKGMlQq/7SLT9YQdVQv0ZWIVWOOGZvfXogYJLNFJ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0G+w/1fX/AEoq1hxE8xk/N2dGDJsBlWQMtPMtONSRcoo+7atSAvoR3PtcQSLEg1C8Q+wg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+5XqBE2ruOMtaDu9A1cumLL5Fr+9SPqFfUrSv0gC2N5tb5Bi4pof0OWI0BK+QxeUgM7HJ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Hb29lukerTpFYIvk73tuTjxO+pIDGyJQcWpkpbamA5nE+QxVteN+nWZcV6Zrb1K1YoJR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UD0FlArzN4SZ3Epx6SrNs5WyRsABSATVHhqFgABcrXOKT2EmuIXYb0p7Wtpvft127LfyS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xC0Y4Z15K+SqHxMqcG5L4x6RKEkwQRmhD5NQhl+arH4uMblZg4EU8exqvBJmhsC2dLCI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HALCDziAEOvbD1eFprFcXTiXxF4ujmCcLmlPIX1QiA6OCCwhImNpJ0jsNQZb1AFe4C9J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I9JnEBwfhPYIzHmhWNkVu7U2Pzg3pN5QFvTFeGM3T5uosrzVXHHZOV2SYFho5ri742cP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Q1nFqVRJYQaB2S6dYU4St0Ibj07g/KHTYIhbtwQpbmCats9XNa1kizMSYCMtjmQJMqPN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6ivC8IksXVoGaIQesOm5K0l9KQudZHj7H2MmhrdXUyZyUgCwhoTCPOEjT+Ibp/KGWLq+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zIWEseCkDeGzI0zpA6vLI2k3Os1MdtRO3fa1XP2SxBEYIPb5h6egNfni1vbjOe4JiTHC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4l0ja7hNb29IWG+2Rv26BHD1C0lAvcXSHV2VvBWtPpEsVSDMHC1ImONp1S9aWpRrTW9C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1GgAH3xaevT+DquOK9wL4gsSR3BOFTgPQXwxCU5r0YBCSMjQTcItagzs0lj7Sy7WKv4l9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Lo4Lw6weJNTKr+Drk/tLW+LWxFun93pSvDCLT5hdIdP2a2Xxy1LchyZBOFzOewRtpR8t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vWDSasUF/JDEDSUWX5gF69XUboBoJwqyFgfjJ1DZ5jmT5CzWvlitcvj7mUeNlAeK4bFn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6u0ZgBCsEPYCwu0Nr7H+khYVT7heH42jzeUU+z2Qtcc+IEaAhTFaz9P4osQdWn3eqrP4p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nUXgaJSaoRRgbciSJPbCICAIB6dPmFta6hfAtmNXkLE2OI9GIO6sEdjrGUie3V9TXIJM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V2nCEZ2mjM7NIQ9PnH04eEtbbhfjlznOcjvKRhTSBrbLxx2dzgp06hIEvSpJLMF2BuYW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dmkXZewu2vrwrwJ/yXxEZYz9Ims9rj0lILYIw3OJFyjlLYUIFuZMJH6wBM2gCDYVrXvq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0/wAPRiprK4qeKpyQH3dTz3NFHSzi77gCCLX03Da4bX6hWTF9vZ8kK38tVvK8av8Aw7+j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ZPcuPCcboFIkMUKSiTO04JOkPbfVtlgto+7cRxvq+7Vk8Z6N/i/DTiRG8R1dH8TtsqbC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xRMycoICubuWK4bGjFYwy4Q37ACEUC4rjte99kuGEeO5/J3GcwSIuaxAYkCRbIMq5obg5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8XYB7wugGrpDq0i07LUpSlKUpSlKUpSlKUpSlKUpSlKUpSlKUqtc65WW4hjre7t8BkmQV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bfUEeGMe79jo/SqhBcdc8WDGJr4W8pqSQ30DGrSBTi1/Z0ir8i43cmjt2C4U8ki+1p/V1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v8FPJP6P6usmn415ockBZVww5XLNEHxCy28owH9qvqHjWlwA9luGbLf8A+WE/rK/P7cWf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mGqbefvAtOkDo+2IX6NYB0488kM7goRqOFfJFzk5e4O5Ad4H5IwFiCL8msb/AMIfPf8A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6iuf+ERn3+CrlL/Qjf1FP+EJm6u1yVXCplK6Yy2gwPdwx9P2dmu6HjtfFhZBRHCzlgxa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sAsJn2/d+1XaDxuZMAMQg8KOSAiF5ukP6uhXG3ksgNwl8KGRwB83SEH6uuRccmTQmBD+1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WKM9ITkAAdQuFXKHZYVw/eg/1NfP/hEJ7/gq5S/0I39RXZScdeYjjgbvCPPSkwvlC1Oo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+OPKNyw6+FLJAR/V0/q65vxwZOF/0U8k/o/q65vxw5Pv/wBFPJP6P6uvwVxuZMJD2A4U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1dfBdxw5mJLAel4SJwoSjFcARGrrAN7bfOLCQLTXXT8dWZjDghP4RJ2UV7wy1Yhi/u1Z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cKeSNX5P6uv1fjhyff8A6KmSf0f1dcC448nAt+9TyT+aH9XQvjNzAtMEJr4TJuaP5XvBe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VXyUcaOakSgqy/hImQS79WtE6FqhB/NIr7ft4cn/AOCnkn9H9XS3HDk+3/RTyT+j+rr8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WN4UMjme91gB+rr9h418tq/CQcKE/MU/wBWqS0xf9YIuvsXxj5lTliEv4UJqR/JyToQ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w5P/AMFTJP6P6uuDON3JhoLgHwo5IEH5ukP6ure4ec6yfMKl7IkWJJPjILeAkSccgD0L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6VXTSlKUpSlKUpSlKUpSlKUpSlKUpSlKUpSuKUpSlKUpSlKUpSlKUpXGiuaUriua4rml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5pSlKUpSlKUpSlKUpSlKUpSlKUpSlKUpSlKUpSlKUpSlKUpSlKUpSlK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lKUpSlKUpSlKUrjyViotLWabx9E+R9zSvLOtBuJl6E3dJOrK1xuViZNL2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xzStTO3k8wqWqjdBRJdftzlbMyM3e7i6om9q0bvPK1G0T+fUNxTxEY7zg6yBvgspRyY9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17Re7r0eJ5DPZj8lWPSlKUpXVA6IxqTE/NEb5XnK3K/RzgmTkjNNUFFlg/CV1kMia3I3b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P11kK5pSlRub5JiuNGgx0lcibI43g/jDorAnr7QWdsWS4k2yeMuJbsxORW8kWk/K1Hcq5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rm8tbI9ujAWUSpO8cz+i89T+uaUpSuKrd14k8WsmQSIMun0fSy044KcLQYvBv7v0f26s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1RsqI1YvVEoUhPtFCkzbLBUMxnniA5kdZAghMoQSc1hGSBwMbfFJK3dejxfIP2Y/JU+pS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mlKVxXNc0pSlcVgQZAjJkt+C3wha/hLsjUdz84Xze18/arP0rrL3JK1pTFKxQUkTF+c48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6StSZzaF6V0bVQNwhYiO3iTa71KUpSlKUqHZklRMGxJNJCebslNTKsW6/wAWRWjHDB6L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mMlmqOQL0QHFQ2tjxyiZKI4OsIAgCDpFoEDV1eaql9JBwrQrhcwrHnmGu8pA+r34CMRjg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c4Yg6fL5gAqI+jR4bmDizTZAU5Ec5M4EM5iEogpO7mklG7oTtYTPeF7MFbP5h9EhjlZA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SECI81uRHuvMJDlHnLLMCMGrTq+t71VXxFYkhebvR2MWb1dnMM0Yo43I9RTgZy2+QeWi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9r2M7dFg37bW7b3rt+g6bxgbsvrdXQM5rI/vVepVKUpSuK8/+NzgLw1FsAZHnUciY2aV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OKrs3N3WZ4e4IHvD92tAfRz4diufuJAqLTpCc9MPdSxUJHzZxGswGjR7MX1q9Ecx+iKx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7hj+SgBrSHFLjlCQZvuhNAZqHp+wLprRvhr468pcI+WBwyfObg+RJvcRNjwzuhg1Jzfo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B0fM8gv0q9yGtzSvLalXojy1SNUVvkHlfKF12qVxXiZ6WDh8j2Ep/CXJjcX1efIk6sxZ3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hleUw3r+Vr0Z4SYGlmHAbjuNCcHNmTuUcJ1rGVYNKrK19fhm+5XkPxZ4aa8JcZbnCW9x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4zmXs7fUmbxZJotwfveev6Ea/VKUpWt3pBOIBbw58ND+/syjlZG4mFs7Uf9Eed8r+QWEw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jbiDwlFskSizx8KkkgVqT1SVfpsu2zgCAA+wwi7bdofuh0i6r9Veqdc0ritHfShcOESm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7gkrCgJEl2nI3lBeMAHUnF4fynu6apz0HP8AyPmP+cNP9lXXqNSlKUrivOrj/wCEEjHO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ZYwObOo7xcG9NIlpqc5MMfxgdixmX0iCIe5038th1rB6NhKx8RmUpFCcqyKUvdz23mmtH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2PxyxbZnX0CCL+jFXrnMcERKb48aoUuJckzE1bXJAbXZUkPJ2i9svxizNz8+vIf0g8eyX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yZPU8FeEQVTSA2TLB7IgdJ5OrX7o+r7Jga274FsKxHiJ4f4pNZNMZ/LXgJ4wOSR0l64S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bQDA20dm2P1/wCtW80xiLZPIs6R16JMUNLmn5VUUUeYR4f4wuvL7jQwjbH+bcR4xwpLJq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K+FC08pCj7bACb2CM1hta1jhebyk3rf/AAtw1RrCa49zbXWTvjwqTcsoXyF+VLt7+jMHt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vnGXhR2yzjRxUteSJVA+6G5YpGnjyjQSu8PXpPCHrH5PdH71eYHogd9ZxfmHC3DxfB5c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FXTeW3vlnXIOZUouaIMI5lGZtnFfi68V/Sl4D/YEeoCEifzaalPpawZvwwd+fESIjZ8n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fR/qeb4NsUD0bf7jBL/NMHWwdKUpSlKUr5KUxSxOaQeUA4g3oMKMr6ezrz39NW3BO4cI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ovT9tIp/9NV56DlxGNBl9DpDoLNaj9X+lV6mVrR6QdhRh4JMpIUxJaJMW3BUbacGjyqi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GOEN+alT+sRsrYlJbFih2XqgkkEg1KQdeqtw1vpPuHBC+AbRZB3vdErIa1ZicH9JtVsp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H6PuaV5Zl5e8mXIjd0k6v1JpSzwxlUvD+6omVqTe3XOCjYJK/LqiFPpB8DpS+YMmpvdu7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Tfr/AJ1sbX6VXnE5ixTxiSvUceEL60KvYrm5RvkmVmKVQXHq3Ac+DzLBIxaNLEcd/V+J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j4zGckIQi5tqcSRf1Wv/AGK916/ne9IGqbFnGVlUxoHuJO99A/x+0Xv/AOt3K9YcZcZG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OTpkRHpsxxhrLcmkxGqNOJFyhQgh6CuoWgQauvBPFDjniULfDcevhj4QyiJAsN5I9No3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CshekHwNiyZO0Vk03E3vjUdy6xMFpWm7RnzdYCdNTbAvE5j7iWRPayAO5zulaFAEyk01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z/9OI2gCfh1frFrF3qRo/0Wt0fR9uYnfg0xSeMOjQz8v0/gjTC/9ivKj0nABR/j0kDg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z4x5fvcry/V6K92Sesqv3So5O8jRfGDCa9S2QN0cai/445qdguqNB6Rzh3Er2f2R0xYP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JjPsnbOir0guQo1k6Op36JvqCQs6j2a1uP3i685/TP5OijxjqPQpDJkamWNUgKVLmEkzU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MD+WD+sqQ+jM4psV4/4YY1EJPNmNgkJbmsLshVn7Zo91RqLEL8+vRilVTnjifxvw4sB7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bhDSUZuL1f4oj//AAK1N4S/SZwuQRqau+W5yhjq1dJ1RrM0KAGmmo27aK2ivCK7NIb6+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X4rMlQ/PvAXlOQQ18LfGITWfoWpgDB4hBoBaeutSfQtzVuiTdm5Q9r0TQypCmtYpcVx+yU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rcdT6TDhuSvHdoslJhHbm1ult6wZH9bs6a2NjcmaZixInpickjw0LS91MuQnbxJ1fOVy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E7oWJoS+3XuKjYJLqjB+kFwMWMkQ5xtoTjtgt2MaFwW8Y/51sbX6VXvG5O0TFkSPLE5o3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5AfvEnfl1k6V0H9jRSdicWdyT823OCcxIpT/AEpRlfz3TxhkXARximhaxjUKok7AWNxp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1fjCR6BflV7+46nTXk2CMEsZTd5qekJK9N9gytK/TCsTLIsDRlEJEocJqY+B7hTIStw8f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oPV9bbrWH0OPEGOG5XdcWuJ4QtMqLusQaxezXkg8v9IVq/qgV7KVolwmthWfONXNecR2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jSsdr6fDDYJ4yv4OzSH7v8NlF/5b1vdUUyHleHYlZ+9JlJ2qMoPcOdFezuVWsb45sCSt4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S3c2QgUKeXCMf1Rm6Q1eKdQWqJ3STN0v54Ki2T8rRTDUNXymYvSZjZUQPEUKP7APnjqM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7Gpq+zFtjzDI0paxsMdzeWNUFj/Beesn8NIvmrEbw5ROQIn1kcUCpOBwbTt0Hs68gfQ5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CEIuajK0kX9YnH/sV7fVXUy4jsV48dO7ZNkaLMTj/wBTcHcgo78yvNL0xk6h2TWfD79Ep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0IEY0rSlIA/evm0fZreX0dinm+C3FY9G3+5oy/zVBoa2OpSlKUpSlKVoD6aX969Gv87U3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NvbZj/8ApH/m69V6169IJ+81yt/kf/el151+iGwBBMyyjILrNWMiRij/ACHIoF/Wk1mi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2fv/ADq2r9J5wyY/VcLUilzXFWhkkca5dSlXtqQtKMRYjyyjCh7YesOkfvVAPQkSdyX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W1tc0alKSIXshnFGbn/ggqs+IbKT7xf8eiTH6GNuc7x5A1xl1EUbFZJNnASa/YpOHc0Y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o/JbsD6x37dx3nNEhfYcqiDhwpzY6NqEokJrWHuzltjy6Ag39Na7+i/wznLAuXJI1yiH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naHE4q5ZSsAwbI+wI/OIvUAWm3r9Xza9OqVRvHF+9Fy3/m4r/sV5Heie/frRj+YOX92HX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a/lvMVxFg14blpgzUpMtfV6MssoNhXDvFFXMuG97+YNxi9XqvcN/uVR3CJ6KFxjE7Sz7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BvOkx4gwSoJim4tW4rOFa1jL2F23uC1hBFf13Fe3qvsF6UtISZwRZANEUAZpY2/QPT5fj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AOb+Xv501/2FNXP6Xogv9qCsHth19+IOr8+qy9CO37eKcjrtfSc9pydH2E//APZUd9OL9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3/lK299Hb+8uxX/kwf94Nrys9KirAo45JMUEGkSdM1liF8/4qUL/ar3bTfe5dfWsbJH9HF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y7c2pjVik76MouvFbETy5ekn470CicGHGw9JvuQWIRt7lJm8js0Jg/bHcqxgrebUP/FX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Qs6JPMdbXCNGkcv3Ual+L7deJcAyU8+jq44JDHEzgqVQ1I8cg5t4zhaFTeZ1EnCD9MWW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2t9NFCo0mxFE5UlYW4mSLZEBOe9EIwBUHk8ob0GHe95C/N82s76Lbh9xpN+F9nkkhgcef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ycW4o88O2YHb6xfNr0RpWjPpbYTGf2rz5JzI+1Ck/OtyQt6EjK50JW/7Pe8+nzVX3okc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LZRCY7I1vwmVJuadWshSbtcsm6NYw+XqFWyPFrAY3jXghyqxxVjb46zlMSswCFsThIJC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6+iIwdDcxzLICiZNIZAlYy0B6ZrWD1oTDRiUB3DiPIaIOnp1+XWKtrPSh8NGPx8LD7MGu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lPSrWtEWmGMoZ5ZIyR7YeoHifo1EvQoSxzccRz9gUqRHNzU7kHIyx/Jb5Xif+FVRZhyo9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Jom7T3HOPlKgYom1qSSrOHKjuA1QZvjAXewzrgB679ty+wIfWK/buDPMuyafY4eYS5cL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3iSAMbdsBYi9IdHj9On3fm6apv0VOLM54Nksri89ibqxwdcjsvTCXGF3LJXBMCDww2Hf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a9IaUry/9NLgvvBgiWWG5PcRzePuN1ED6Eeoacf5Jm4D+lDUt9DdnsEuxC8YxXn/ALpx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Tx6v0Dtf9aCrmgBQOIPjHl83MDzMSximMiDN2+so90OtYTkbb1fdADQRf115DZ5hbrwa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ccbeynZlH89Nr30/6PRXsxnHicbmng3WZQjnxhQ/s5IGFMHrMMWrPDJL0/VGP/V1MeE/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YSWEHOokm64mh+VWGdZ/6dZfiHzO3cPmGpTPnMrmSWdLuFJdejmD/ISV/WV5a8CeP1vH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FVpOijgCDrNR33qM40Y+XIsX/AnLsWZfb96+nVq6u30Z4nOESD8RuLV8bWs6JA7FFDMZ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p9z8j54K85PRccV8mxll9JhGUqTlEadVJyNCnUi7RNS8Oq+gF7+uxZggiDcH3LDFYVuz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HKMf5qY0z5kJ9nTc4tonBEW9DD8Q1HDAYWABekvT0h8oQ/o1se3+jOHxJ8NsDljxkZ4Ny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OXkg7uQobEB2UQSABsIIQhF7TV23F2i09V62g4R+GZdwi8OL3FXZ+KkC089Y7KDUpO2S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AKr3q80fQ+/vvA/5vrv91W1npTeOV+w+ejxbj5yMaZCuS2WO7wm6T0hA/Zkki9wwfm1e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ZwZ+j4gGNcXtDxOou2zCfPKYC5zUvyUCsKUZodWwWAzp6dXUPzCFqrT30uPDRjzCblAZD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8awhciQdCQWzs6BgK9wXiC8tb+ejcNAbwTYu0D1/ElAf/AN2fWy9KUpSlKUpStAPTS/vXo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iuqm9Bv7bMf2Wj/zderFa9ekE/ea5W/yP/vS60v9Bz7bMv8A9J/83W3/AKSL95NlL+Z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6D//AJu5e/njX/YU1q9hvKBnCB6Qt5cp0ExEiIenFvejNAjhAIUCH4/T1C+SM+zXufHZ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MtTOjUuK30yxIPcKOLr8lSlkMko48B1Q9/gTc53XzAOa2PpdqstSqN44v3ouW/8ANxX/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/v1Yz/MHL+6jr3irmtUvSjgEPgdyJp/+z/7+nrWH0HbimC3ZdQ75fOCNbDtj39Hxnqq8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+Wf5cQf7dV76Ez/4Hz3/OMP8AdSqiHpxfvDDf452/8pW3vo7f3l2K/wDJg/7wbXlL6Uo0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GIQSymsIP9DIr3iTfe5dfWoTnCKr51hiextr0Dc3hgXt6Xd+lNTjACvHD0Sj4ng3GUNme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aSSlIdIwKgiLN2/9QZXuJXghxmoVPEn6QmVsMNLA4LHN3SsabaHuAEYSQUQYPp90IizB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1P3Zw/Y2Qe0GU+aN37CMdWt6I795w0/5XcP8Axa3RpWkPpgThlcIRgQi6TH9AEX+trDehh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/AJ2K/wC6pav/AI7P3oGWv831FaReg7Slb+YlGke9+5Rer3f41W23pM/3j2T/AMQi/v6e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nKn+Um//wAI6tW+HHLAeDPj4fhTIs1K2d5ODC7niD7Ek0/UFRp94OoJRn2K90WtzQvbc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hUl7pCpMPcKNBXUSStjWSFWwp3ZAc+IyeYUtpSgHMklfPGXWXpSoTmrFbXm3FMogzx94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Qj+TN/IHX8/8AhmbZE4T+I89PHUovhojUqo4Y2meVQcZ4Gj+t2zPyAV7zcNOGCcBYXjkN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cl//AFtab4ig3+srSH0zPDzZ/hTDl5sJ+OsYgtLtoB50ho/BM/INFp/p6qv0YiGTcRC6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kcTpGRbqvzLgov8AFCR9vq0lCsoOt9r/AB17A1ql6UCFOk14NpoW0lmHnto0roaQX75BJ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ACK1X9CDL0RZmVIuYIIHAzkXIkP0hQd0oz+2X+fXqipOLTJxmmj2yi/frwF4R4uszPx+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FSk2RnHFdOykJUb+r+wD8urz9Nl/8aoB/m6Z/ejK9OeFRQaq4Y8TGHEcsZ8E2vwv/wAK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xvKjSh7RpbSr6wfiK8XvQ/8A77wP+by7/dVFfSdo3Vl445qrcwjMLP5BWiEL30/Klaf7A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7VkiEMUoZFAFTU8IilqYz6g683vTh/8AIOIP506f2EtbWejd/eTYt/mSj+9n1stSlKUp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3SF2hrsjibulYZEcR8RcliTmik5n4qtL86+j/AMx8SLOmaJ7xFkujQlUhWEN6eHEpiizr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39Qxfdv71YTB/oycl8O6xzNgfESbHgO1iwOAU0VKM3gA1afani6usdbj4VhU8g7CvRz7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Ealce5yG3YI0+y0Fef7VVzxM8Nc94iUzvHictiiUCc0hadSxJI6QoOOEEWoepSMzXpF0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C+jimXDG4OazHWdlDYJ02Qr0y2Kp1JCkJYhadQRHfXH5dPmq1uJ3hdnnEohdo2blwUXg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o8ScaYMsVh3uNSI2w7huMIRaQ6ezs7L9tvu1ZgT0dk64YHNQfjrOxiBE4nkmOqBfFiFB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27Tu0AuwQ7ag3t5v4eypfxoejuifFksIkSdzMiU4Tk8v3oURvEqyg+UB5XT5fdGEX51UFi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qNS34gneOMNzNYksT5pMM/8A1wQBF+fW7GAeFqB8OSJZ8F0KhU8uH/KEhdzuacl34w6r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rJmfjpIgduIB1Z4e6HjsVHGtiJASWl7egkwe7YZv1r3838lUpAvQ/KsXylHJInnR8YHx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AYH53y9blYLxzkbHhbyTPcpmZMIPEV3cM9kIbzUYQ6tesRQvF1dP5tWrUWyhjhly9j1/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kg0anb89eacY9EBkvHOQRO0KzWTHE4NQCHdCnUp3AJYvdEEsen9OrZyr6LpZkrGNm94y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4wyKWLDzkyUkPbY0BCUI72DcVr/dEIV/V90Pbes1w0ejnlnDYotdlzy+EN5yotUuam5o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26M33OisPxDejnyhxQLms6eZ7SLyGm5129Kmh5actPY24bj8ii1xXvYALdor38v/AH9t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IghENYs0sLmwIW85M2luMQtYxGaIWoF9QT+sOoQvP21SOTvRMy3OOQ104nWbSF0hcAF8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iygll6fjHu6A1ulg2C5Ng6NenyLklJkbWErkzyI+W1mEfP17Zgtz3atKlaUcU3o12nMM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xxkMo4CwapOTqTKlIBagn9HUUb+ED+bWRVxLjWfoqdGVMrxazmCBZOZLEBSwS8YBW7BG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/LpD6/udn3aknCPwAQfhUUHvhStTLJupLEUbIHAGjbALzhJK+T/SFVc8V/BJmLizVWQy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uZ6tpbkTCbuFli6C90zc7RD0eq/Z019OHzhK4h+GKPN8ZiWUoc6xYtaNUa3PDCdbTrEG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7L+9W8dc1UfFPw8NvFDhp3gbi4GNAlQylCRxKK3eVUF+QeitUeGH0fWb+Hkx2a2vOqeO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djaC1Jxptg6QjtzRYglX7NPbp/k/xWq4sk8IE/nuO1GPy87vRURWo7p3DvZoJcXJcMZgj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g8oQllhBYIQ6agOAfR0TPhecXJZjrOA0XeoiLOCRyixKkhSAoQtPy+oIusfl+dVrcUHD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wPKoItAHEkgBzGjjxR55oyx7nWpGdq06wh6Q6aqjh99HPNuGdwXGwfPi9tROB5Jq1AOM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FuGi09PvAqTcZno44nxWOgZQidBw+cAKCSY5lEb5C0sPkCeV09QfLuBF+dVG4l9FJk6H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8xxisYIRjZETFRQTPzjQACL8gVbv4F4Z4Hw4MqpFD2wwKxd1uDwvN5hevH+GOq1KUritN5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AWrNmlHaLkoQOChLcXYaN4LDcosWjs7NOnQZq7bdZf8AjrciofmHGrfmDF8nhbqDWie28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3wCcLizhVwd8H3waM+VOK45wdD0ItZWryFACP8WD9IVbK18lSUlamNTqCgHEG9BhRlee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ZhKybw2y9FGFxZgjLx1918rYA/aEBMCEWokX0Yw+r5/qD2TXJ0O4xc/QY6HKgY9xm2OQ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SpVHkXD2DAXbSKwADte9r2tfVf7mq1r37bO4X+CyOcJWP3ZNEDC3KcuKTQpkTsX7Y75M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3A1rnxJejszRxWPbfI5vkeGp3lvRiRpkTQzqSkoQbmvziGIfvVspw1Y/zvi5HHIpNnyCP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oakqslz8IAQEWvq8IQdNuoXZby2/lqS8RMWzBMmrufGrxEGduXIlCVyOkaNSeo8QOgOx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rSLh/wDRq504YMglzaFzKAuTyBMYj5Z6IW8uMozTr8gdXu1sHxWcDJvGDjKOKpSqaYzl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unt4/pE/XpMETq6g+8D87VrZgXhP42uHq4oxDpjGW6MDOGLQvWAWIi7i8xhZYyRGA7f5A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XXADxAZzRwk5wyGVkOQFHqrLbqrEtTU0lCCXo2CQB1juK4Rah9lxX0h9Vq2Q4PeHfNGB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R5dD2EhQWFkaGcQjT9wQxh1KzLhF2AGO4ukHr+5W1dKUpSlKUpSlKU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SlKUpSlKUpSlKUpSlKUpSlKUpSlKUpSlKUpSlK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pSlKUpSlKUpSlKUr5nnlpSDDjjNoov5QddZue293R82hXJliX6dOduAr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canBK5JNe3voz90Fd6lKxSmVM6ORomA90RlPa0g1Umbhn+OcUX7QzRWVrio1J8nw+FH7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e9tuTgSn8OpAjWEOKQlUlOLUpjwbhRxPkMrrvj0kjjOtdF5myiRlb55m3r6KxsUn8dn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adwRAcUuwb7VN9NUgr869FYBnyHGJF3p3RIWx3G1ffxbcrLUct+M26/cGnbBkqMpJFF3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69H7I33Kz1KjE4yVGsbltJkldSWkt1XFNiIZ/wAspM9mVUmrmlK6zk4kNDcpXKuhMmK3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keKt8kjbkS7sbgDcSrU/kNr7ymVs0HYFj5IXVGyM6P74XuB+yQTWUrmlR5LP48tmqyIkO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Fqhr1+OWR9LUhpXxWKykCQ5Sf0Ekg3B1jYjMGSfR5I+x11SPTOr9guQm7hRldaSZAjsP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2LXtRyjaSqHo5s/6Iv69SCuajrZkKOPMudIuieUamRNZYDlrYWZ46cFSKsWzyhnkCx0S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p5NcSlP3OVO+jMrJ1zSuKwEXn8cmqt3Ssb0idFLOq5JwJSm9aQ/6MypBSlK/BpuwXuGe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r7yjj0gfW/eMT803Kd8rcB5668WyJGJsymu7C/tru1kn8qYsRqtwos76OpF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iGWpkXAsevLxywF6kBXLo0I/42qO8FOR+WaYXXnujROmGU/Frh8hUvAlChHL1D2Vax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WgVraSxGngAUENrdukRl7W8Or2xNnFpwVw04pjYS24DkjgKSROyhWo5ZE1ItkPjni06h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DqMHr+bWKcOL3JMfdoKlfkEaaSlkFVzKUG2JUG3ZS+zwBDDueq1hdpe32iEaMGntL1eq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YkwxMJW2R1GB8d29DLL2AaESQpYeIsG0XrvtDKDcu5moQ+rtDa1bB4pfXyS47ZHiREJ0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MXt7YB9ZX+r261omfEE7tGTc7SgqNQw1FjBhAiSPZ+u6wxQb2HmkDU9lr2LAGxdxkFBv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23tKeH/iIyBlPIzIwPbC1tSYuHJHqQE7RpatvcFGnZT+swQbbgLHG7XZqADRqFqFpqS8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hmsoi/gPZBRKYhbp1clvnlk8x/R7mqoyrHjzhEiUQbwRVbMl0zWFs43pKBOrcXxxUA86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3xBa9WgAfq1hss8TUihIskAiLY1MUUxg3pU6gxejGeJ1dziyxJmpIWWYCwA6TCgCM6r6j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KcW72ljuTWiKloGqzChLYhLllxHKVz+tLCEpvRFgGDqJCcEZht9Wm/Z0eoV6sKG4lbcM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Zq+ssCTR1kSNw/v1OhKEYErc1C1jNP1df2PyrJwBkBXlXFjLL1Dk2Oid5K5xIe1pTE3g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oOsA6ofND0oyzxtQrC72acTj9NGT5S4Nm4Isl+PsbcspOd2dm6UXp3LldukV7X1Wva3Z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YRwbMnaHIkhMyWJU0WaUzWAID+cP6EZIQh+ZzIzdNU00Zxl3DbjnIEKbGNgVBx0xsKBm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gAbzRgvfm1AvBNvcuxXrP/k66zck4z5g3RTJro0J4o6Bx6xoiHNWMZ1iFUgH2cySn0DF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uiNOBbctarKW5pnCFfF4u8p2OPymVGL3Ugy24YSyMiYoswRqsI7h1KbCMAVcIRBBqHcXb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muXyWQ50x5E1SxpVGQCPqZzJ3gSYwDOjWWKESjUmE7mu4QfGTgk7mq99HWGwbirYvh2nb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nbiWl8eWohcqSkez66p3P/F+4xIqVtuP0LUvdWZanj4FryeIJCp7Ube2gTlh9sIoszdO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nhn4lZ6uyhktMrQxdHjvG6ks1+fLGKRmjSd3jPMLJ9wSgA7AGK3lCAWjtELqqXcPGWMj5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Fx6GrmoC5MUpIESqIOMM1Ek9Rmo7wOowzaLBr6S9zzV2+NDIa7HXDrKjmTcHJ3gsDAyE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uVt/X69f5FUpj/iVd8Iw+exFTGGxwb4ANiikYQR0Zx5ilwUg2wt553ZpMPK8ERoyg+rWK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5DyzkJc3wSHyWKRR3PmsxAhKTSFBewe6k4ClB6wSHdHouWYAzTuG6g+BqBrFewcdKeMP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skej9zmeVNkWj4jrHnlr1h9tRyUYwjB4gAX3DBh6CQAH7T1VPs48TEng83ksejLa1qFbO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Bpqt+clxpgE6dMWWMPhACUMRhvV+ToEKtkkm/yZXM7fM6PE2q0kdc2KY7JOIzMTMFufXh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aeLtN5YVgjCAJdrjHur1QgWtbs1XL8wbWve2SkfGnL0EPye8NCKLuhWPI+kLdF+4dyiiR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CO+skrtCDs81zDgW1ht23qaSPiNnsSRxdkeIymDO5coULW5taUqhddqaCSSxjNWF2FbU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BWswPiWCEV6i+QOMSUwiIuqdyRMDNJ4nGS3mXLFhozEaNcoLHdE1pwAH2mKjr2tfz6AB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MMKx9w6QCPhOAoUomsrnjCzNfx3zqv8AXjNqgOK3Jrmjz0SuaSW45BieKK5SqWPRgwti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BB1mGbAD9osvqEI77oeys7M+NV6YcUDcEkaQkTRvjreud0bmeMtOld1xIRpGkosPinKD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qEKrHYctTOdzx4ZGEMeb0UWWt7Y9qnIJxnOrBkhULU6TQMOjZJGDqFr1CH7ujVWtXDHn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5NEm9te0EnlxSVxNOTqhHpmQgu5aM3evtkEB2wmmgB4wzhGi6Qeat+H9z7mYXBf4PxVMY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60mh/EzMmPEWPZg0QKJEv2UpxcA29nJNKNVpTDeyyi4O2whnjTFXMEebcIQh27iD6+y2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OI3AhhdGiNrpPPLQ+NSJvJN7LN4Q3EqXhuIz12K2VXYb0hGEnVYIbiD2SzK3FjI4UbkA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6JSJHVwXlnant4P2rgbUJYR9oBaTQdpgtzsEYAOgXmragszWTWsjRmN9FnXNUmdntITi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o2/aerKKssVH9l/eAE0skX/y7P4ap/h0zrIsNtbCrmjMlSoJixv2S5QeZcd3RLpuWYFS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ykxRXn8MF+0Pktsjw/ZXyFlNxWL5HDvgxGjm5MrR8yQanVEqDBD1JhbvUboK2vF2iwa9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TWXHjCWInaUsTKnfnUgRJCZGrU7JZhxpoCiwfnj8lRN/4iJAbOpzHYyztjqOLIGxMaYa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3mH6oCesXvdYaj6rjAXrZNdc0saUUDBM0kGSrFRpllryuMP2VBiQFrabFEX1C7RatzaM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ZLXUzJ76ujLO2QbHbg8I3haauMEoM5VMA0kBFrB0DM16gG/wWuIFga/XeobinLB2CMPw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q2NTOZe7OxtwIWQg40ShScp0dQjBHG3JLKtp8l/XawfX9cP4vVZZ4X8coHgkN1MwlgJr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pMc9s3/v7EZfZf19gg1ulXNKUpSlKUpSlKUpSlKVEMg4sYcndz9+88PulWBej5NwPS7a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18ZZhmHTciTFPDPzHwmSEoHfaPNJGsTFa9ske37nimfn1DFHBxiBejAmXw0h0CWyfBwB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9XQRrGZ7nz/PWfdeHLG72xuzOtiaFQ2uyREgWpuvx06T72K+wCoTlLDZeXnmL49URDun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cr1khTOGyAzaREkgFr9qIIjNYQ9Ife11f1VifwzYyUI5CmHEUW1IXQDy79Rnx9UA/mPG+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xDsLw6ByySSdmZwJ3+RK+dcnA04w404z8vyfYBUpe2RvkjOtanVEncW1aTy6lGqL3Cji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fMK2MqUzMoM+DJm6ykK3NWpIbfc8Ao03QCssuwlCXOXgkytgIUuwFgHHxRj2ecAVtAVbP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z1GH3hGw/JnKSODpA2tctkawhe7Hm7mpWcULWDV1eXp8nkH71TqXY6YptFyo+4pjiW0kwg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GJxk+x2jCfJWQisVaYTH0TGxICGtpRA2yEif3KjuQ8MxLJ61pcHxtH3y0axtrwgUmo16L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4ldBDw9wREmbSjGcxwMb3Yb6SpclyhUf3gMnZ5kZhhnWPbrqLeGPGLlDGmKK4klVMDW4g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fxwHy53X44/xuuvok4acaIe9diJpAd6vJMgXeIb8YWlG7pRnn+k+S9nWVmWE4RkGXx6US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vu5Wdr8HX9T5T8uurIeH/H8rdnRydo2nXLHVYmXrzDDDPjhpBOwTu/SF7fyXkqwKqF24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O7hAWpa5OLuB+VKD9Y91aH5TzfoeQVTNuxRE2phkjKmY03dckUq1julH1gWmqfvjcr54v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0OZCWZB+MMNMH/SGddZWWwllnSFKkfEAFxKVWSuT/gVBXszQVGVHD9jxVjwqDDiiD4LF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6xubm/r8+7r+Ur9fsB4+70izj8E20a2LlDKZjTC/vL7H/AK6+B3Dtjk45qNMiTeYNrcVbs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/fB31xj+vWuzQ25PdMrikreTJYnkA2QFpX5mUtW7F3VnKUCLLNAq7L2CaFILVYwI7GCHb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fVcG8OGLzWM9nFA2Dus9z75NSciDbMW/9Y/GV2U+AccpO9tmFMhfeywlev8AiYPjKgoz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dnGHoZklwb10ljyJ3WICzSU55/nAWb7Uv8WP5lR+TcL2K5k/SB6eoQ1uLo/pyUrkqOALU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wmBgbYszI2loQp2xsRlbKdIkL2yigVHXnDsLkT+peXSNoHBcq2OY5ovcLPGR7Awwr2YzC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+HDGUjfHJ4dIS0L3RxXJ3JUrUJ/EMUkeyM/QrIoMJQZren12RRpCkcHsGheeQDRu+Ftfk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Bx6yvTI6oIqgRLWVMQjRDT+GABRANBHR8ptde3r8mupfJI43S6POTG7pQLmlyTGI1aUz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icJwZL3Py8XbUnc6RSibuVJ2uUKUAAA/b+3oroNnDrjZnLioEkObCi4tudzl7f3prBoru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lJrEUY8CV8/1mmbHN7e3zPL+y39AAeLo11OarYfDjjoyNyNhHGEwm2RrxuTuDcM1rjxn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tAez8ldtNgSAJUUvSBjCIZEu3u+9/xed3fOD7H1Ky2OMYxnEkaKYIo1gamsvr2t0w7/WGV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ZYqZHJi0gemYZxSjlhmmFeIX5PZ1iojw/wCP4JN3eXMUaSt0gdglgVqy9fXo/B+QFfGO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kjezaXBOaqORFnKDTU6AxSZuqRpifZk7o/mV9lWAYEuxYuxypjxR8OX7g1baM43xxmHb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eusHIuErEsqewuzhC0I14GIcbKNJGYTsINIw7RYQC6OkwfX5+qpHFMGwWDuMfXMUcStil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fxVGMesZf6Hnqd0pSlKUpSlKUpSlKUpSoJmzM0ewLj1fLpJzA0SbbJKSIi91SsPM9kQSD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y09qWB3ePg5G0JqnW4xwos1YoIS7Q9Ieb1gDv7m1q0l6PP5/NUlZssQ+QyhZHG2SNq97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YwbftfzNYNddFqzrAHwlOc3y1qWEqXr4OkGEqPbOP/VgfPHWOb+JXGLqY2BRTNrV95u4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rvoarrIXFizq8W53dIwrVIj8fEmIyXosos0lU4bGoBZOsIgj0niASLV71WO2ZRb4DFYi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mCltSd4e54/hlGnfgyt8ejX5Ous6DLUOHIHhk+Ejb3kzpjFjgTv8A3qUX7Tc+xrrvQqeM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qd3bt4xPzCb6Qvz1go9nWByx+cWZmk6FycEADjDgJvJ4PttsfkN2/f2/JVQSDi+bJbwy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EbepUtDCeJMEQnJXu8ujNICYDSMs44YPndNWTi/LjAoxZ3g8z5kkC6OlFopK9JTygJyl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siq4gccIG5OuWTVlRJjyVagHNrNnoSj0KfP9EPz1l/2Uop8M0cTA+ozZCsI5klAUPWPb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gy8XOkNh7W4FIZPKnEsrmjUwz+724GoxWr0e9oLL0h+uMOrprOQTOMJRxiIJ3LKbRJ1r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iEwnMskRgjBhLL6PDADTq+pUhKznAToQCXglzV8HBqeSA48x4Y1GvRs/jPqVDOFHI75l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3yyqZQ6ExxbslFbjWQdslezD88s3qqPPnFK3Y7imQZw6yhhmkeIkBLJHmqKisYrEo0FA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+4ZcfYDt0gt/8rXD+yxFAzRBEu+SPhEuK3ikBesY/Z7vX9H0fPqL5i4io5hySwtgX/Hn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jPGTEbRphisZfm2w7VZ9Jm6ArmyLOBEwZTUkpO5dkNAtB+6JvzCfn1WOd80q/wD2dpcc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2RG1BaQolUUMsoQxOBZmsPTtFFGeTq1VmsE5BkU+yfmgKpzLcIewyApjZg8uWWMo4pMAx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gg/o6nTbmCHO8qfI6kfkp7qyFbziX8mm0e08X2fR+hX1geV4hk4CkcVkKB9An0GGckb8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v045SiTTMCIqrkCAiQnlb4G7e8XRoGZ/YLM/MqD434rsdZJi45AQ+pWZrG7LWpGa7qSi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55ejxPsVLXfNMCYGRjeHGXsqJrfCt9sVnrS9tYX9IVXEkzXBog9KWh4lDahdEzZ3ycjMO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546HZrg5EZj0g+Ezf3VIutoO3Pv/AKNzwfn1lWzIcZeYX8L0D83LIvsc13wQp+K7P0m5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/CiqyNjrmkjw7rgsscJXEFCMULhrOXI1A6g7Y/afi6uyBz9hkcKKdEsuZ5KnQ/FF7y3K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32Khcy4rYBGF0CSIXlJJTZi890Ie51ZZ4A6Ne+eL8GUIGj7QqzmcM9RnAkdbnOQmGGnOT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cwqONM0dH2POOoHljPnwG4hIswnylsjsNQsah7lKp1CWAkBYzbEIAAPF5BmG7t+z5hIqt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3amtc/IE7i6bfJphndZ250F1DollYhTMpqa7TiGqYwS7o2RmJb1nxlOrESHcTKhiFpEe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sFklrJJY6S/NLuhc2Q4vdLckindTjB+Mqrp/xa47hGI3/IBD2mfG1rM5YCZEdpOWKvD8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n12J3nVkUYmkD1EpvEW12TD7sKWP6z4micB+UlRp69f4OpelyjFSHomNrJcxmSjeLQmo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vbe1r+YDc0VWinidZoDGFkglcnjb+3ust7kjgImoscIZIjSyQgNEMekRpQtwZ2jpAGrY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CZdI2lGoZkfeLkSetL+JJfpjvoy6/EnyZFIY3I1z7I2xoSLdvljVqra39zyaPz6rvGWR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AJcUph8WA2pCAcqEJgF5xO+eXu++EBez/WVYcvyfEMfnpSZNJ2iPmKtZhIHNaWn3NHnrn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kPwpZedUmkEEJu8Cdw0w4vcJ/rCwV9yp9GjpaZFi5A2DkpZPMDZ+cL5vb/FV8P2TIlyC5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Ll3OqUc6XtkLvJy343xC+iovN+I+BQN4irWtfUqpwkj2NhRJ0agoYgqAawHbnX5Chg0D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JeK53iayTsrTBWdoREKwuW2Qca+LBjEnSFGjHbWK5Ady4LW7eoHzq2F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j4Ifs748YSIuuTJpDGpAikiFM4GaEqwxPq8A386s68OOSchMMiZ0kc+AQlccWEpnRe4E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G3y4h+EX1iEMXV5emqdgnDpMog1si9sYW1qJgERWNMWjBywBt3J3VFB5patND4dgDGHT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xaNWisPiPhJyPBp7j5a7mxt1jMWjKu92oRo9Jj8s3OcUdm34lzbCuG5g+ywAmiCAvst6/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lmPDl4mV0bGQC2VPJo1BlhL5QpuK1rgK0dmwnLEYAq/aHTc0Q9NxV2E3C9lAnh8hULOW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JpYM0Z3KqQ80YtP6tOs4Qj9np6baQafrVK2fh2kS/iMmUklzW1SWOOrggcUbgrdVHaSU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3BDtXuWouaaEwYxWtruLTr9dYxnwtNiIrmYTpEUStqyGrKMVQYh8CHlzDSthzUkK9vs8a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YPXcGqrTR4ymn7VcyBLJMWfPTIoYz/CHq+/OW2gn/O/LqpGHhpnDMwhVMpTVGFMThamL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TqlBYOYXqz7At1iGWDssCwvUG4r9Q+wP4k/CpLluJsPQA67O9xmGdjk6NaU4aGzmoSEB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tjOEMw00Xr6fL1dgcbLuFbIC41okJdm12c3GaClUgYSHg1sLLCWjsmbCCFYChi0pAgLF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pDU1Q8JqI/NsLeXBiYyYpFo4eAKZIC4u8HZUYLmBn7moZpYAah23RDuIw+4r9Vr3qQ4m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Jq5JEsdYnxImRmM6VfzhaxUmGIsleC+gGza6SxJYi727dQb/AHbBCK8LzPEphkHiNkI4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NTy48YtM2iSnR0UHE7+q3b5C0f8n8NR9/4SJimJgB7Mmjt1GOIXdFH0oTRllqX0QblFnK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67avaDMH0grGoeFTK0OcIaFjOjilNF4WtTNypYsOONRSJSIwahwCAYLWPOOuKwbGjuCw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dnD/AIvluIuFtphzmmZHGStjOYQSgI1cmYbteQ0wfn1me0H+Eqm4Jws5KikDwfErAjic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cWMQyxrbhEIm4C7BBuisaeMQbWsAANgq3bfT1XFj/GEwQcSsxn7kSgY2VzawtJiBvXDU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rjAiLDsmATiEUIPaLtvf1X7LW7a3zgvlEr40IsyRFAkXPMUgzi7ojF6nZTpFi84KMtQZ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+kNtXX6qwD5wmZBhxkQQQW7QpRY+hy4pgdnI/sWKpEqsZrVDLuG4ey2sy4NYrhAI8Yuw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w0ZHgsqweWanjoGaCR9xGtU8wYeae6rDLbwg2vYNxmDAEfacLsta6gy9g37LWvaXB/i+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gTX8JFqtU5rCm4e78ZUHmHmjMO98Woz8nR79Vis4YZ9Jsc5fb3AaJjDPXhuc1UYa3UZq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lNywCBZaWX5dPT29Xm9VuYZxE8x6fyydyPlUK11TJGVpYG4etM0NKTc5crV7xgxGDMH7o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ZDjPJt8p5SnEaQJGFxcIwoYkacDpYwh5VAF+5i4XR2pxkAMPAO1/nW09v3awrVwjOp6H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Y5AixrXU1Dq1KFBBQQJEwbjtqGWIww440V7BCPR2afXavjk/humklyHkoTMkbQFS5oRR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jTFs3C4EEp7ddzjB67hsG1gX1guIQbAuG+PyrwkTV8kMtdoqc3IlQmZvhsYNNXjKGhbR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WLUrEHtKLF69NgBFWNzkY0Y6mcITJRLWdog8SVsDw/xNmE5AihSqyTbMEWIV7k+AnM7D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GXoH21ec3hi39qSpieGhJzjT40U0xxQer0lgTmEgKLP3vqki3Kq3I/DnMXRjwwwWYmt+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gROHJluS4oAE6NKEZnyRZQzhjGO3idnZpDr7LRdfw05mYXUs9tKjj9dYN5mK0tatEBAV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9wfGCk5BRZZWu4Q7lxGi7LhAGpRgrhtnsImeKTHBKytcfhUTMQj7FY1ZprksUbq4wsOk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2/Z7UekIvuhs/MuNpnkHNOJlzZ3aTD4upWPDgNcZcQxrNnYTbZPvCAE08X5X1dIqglv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l6RGQfkg4bGN97wsOzBH09gEgAUn0+IoUlCU37e21i7mdV/NYWWgXDrJ2HL88dH6Mo3t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Y+CCnGQmShKbUnJBBa2ojSLrOEIIbiuMAdYtdQqL8GMtcsT45hspZ2NIcpmR0qlq9pOD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BPqDpuaaBOTbat2FlFdmq/b69t5bFQMeL3FhicSZ16bY5cEc3O70Z5Jg/HK6AeH0DNrU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McPOIXXXKnJZNkwRpAKAahNaIZy0pHc0zQEYiyikxeq+mwtu/wDivWYeuFSdvy+LqHFC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k7lx56oW2jsSAAUCBOLbuM0sNgFWFewQ67lCte4Qj9UyZOH97jy/OeQfgyzus5kKo8Maa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JIikohiF0hGcMZhpt/u9g9N6juMuGidwwHDtHjm1jLZIImXOjypAruYWY6nhuXYZYNFh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172AGwjQ+u+3awoFKOGfLs2kMkcT4iyNhE5nac6Rkc+VcY4+ive6Uoy4fVoGIARmBBrMN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ey+bN4dMzzGetrvK2+NKi1M/72dzxrRGjMaEl7jbSQWvbwyCh2sPlw9tzB31DEDtF23jw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YqZuQ1pHWRSVwfDCkBm8Z4x3SI0zy+xCQAIA/R/mUBmhXFZZxGztklL8ojkZlJDPEhSI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GaapZy12rbRHGDMBYYBAFe+m99Vhdlg2/j3hsOIzLlvIruyNSNzdF5RMXIPKLUFpQJye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Mv8APAAAQ+q3qqB4D4b5i3OuNE700nRxtihix/krmtVFGr5PIlScwg00AihjvZOAJxt7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tYFtPbUViXD1mBtaMbpVEFYkzYjn7hK5Eyku5JQVJ9xGCQqNQA3CAgrtJttBsYO9yg37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Zgg4kog9mpm1RFI8zOKk12NM0GKHhyVbi0wpOD7nQCwLXGLpCZ796qhg4UJ1OlD0TNI+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nlD+YuIU3QoiFdhkMyUAL6rGXAmSazrdgNN721DuAIa3urmlKUpSlKUpSlKUpSlK6T29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VkoG1CQNSqVqPZklA9+uGJ8QSdkb3hqVkr2xwTlqkqtP7M4ofv1icg5DYMWRNdJpQv7r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huz/AFdZxuXkOqBOsTD3E6gvdLHWLkc2Y4isZErw5p0Cl6W93NxR38ZUfR1m65pXFc0r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Hpo9yJoaF/MuceU8m6JRkmFDTG6Nfv8A1Kw7iXj7DDq/S51XNsWUyhan7wdXRdtFqTyy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FZtyyTE2aPI35wk7OgY1n3s5qlxRSY/7BlSKuaUqvm3DDc05neslEPDt3s7t6dsVN5gy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PC3AdRgx+erBqMQ3JMen6x+Ssa/nFLEu7tcidg0rllH0fiVJq5qLZDybHMVM6Z1lDh3Y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YNN8c32fs6lFc0pVUSDhzZHmdP8AKEj5IGE+Rpy0z6ga1gApHUIC9oO6AZY9A9rw9wrb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rOham1MWibkJBaZMmJ8hRQK7tK4qNMuR4/IZi/RVCu3X9iAQY4IhkGl7ADvZD/QHUmpS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ExsbuhBIDknPFtXMfGeX+m2/mVU2TYvF5nxEYyGqlzmyzSOELnNoaCUgBp1pJm2UqGIRh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D1A3frVcTU9N74nMPbVyZwJKOMTjMSnbvig84K7tK4qORDIscnp7ySwOydzOZlnd7gWT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7kZlzLNEJ6xjdErslIVHIjTkZu545Q9BpdVJ+1MYNcjbDJA+KIM/uo3tdDlAiDEQlYzt8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BneJt7tWcsyLHG6bt8PUupBElcE5itI3Ge0PKB5xgqS1xUIcM2QlqDLuckKRL8Etsb7u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GbUsZnhFIWhC6Nqkpa3LiC1KZST5Dih13KUpSlKUpSlKUpSlKUpVFcZuVHfFOFVKpgTsS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QopB1p1Jqke3o2/f94XX06ACr43yJJUvEVGsclq29nYPg+B2SqSG3eKedkVylicArGB5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F0jF9XswPGy4rpChx7jJqRFuKqYP5Ry9MoN2SO7EHxpSI435MrWFOAf1R1BYjxa5BfIZ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jlr+8Wa3ZkT2ISjYEGm5riSWqOCHr1WCVumaesJgu0IbhFnI5lueuue8fQSQLoaqVtsV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iCeZuFowFKPKG+gVxDGUD1hLMF2WAMIbQ3EvFBlHJEmxYgG5NSYMmfXJ1MDdvATY+MEm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Mq5plyiyresY7iEK99IbXFOrZ4yVKstKGOPgQpwhmY2ELOJrGpGnaEoL3WOio/cAEGsd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esNuwwVxWDcPEjkN8xVhOTyyPoS3ByaU4VYyRg3NtNuA5k7R8ptEbpn5FUqGXukx4n4G3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RC8jWhSgChId1auxoCrmlCGO4S7JizDb29e3e4RdvVbsi2I+MOb5DeoQw3WMBz1L39a6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RhP0lariF28wpGENgeYQQnBEIHrDa/Xx1xSZTyI/QNIS4MaYuSzZddGZ3fYJa2MpR2AY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EO4Cih36jTDbdlrBD1cwziEdosx5WyqN7vMnKVy8mJw+NF3EEgO2cNGjHYFhiuXY0QFB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wrdlxW7JqdxDz2IBZos+nMxcpkjotUInNyAWAhpY0gC+aVrCiDhA3d3cAUQE3t6y7GD1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zPUKkU3dZA3Cecgy5UuK3hBTGDB7BATtCH0jElR7u15tIqvjLWP2PKuNZJEpGDWyPCE1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1m4EGd1zPw9Y5kU7VWem2OiOSx9IYVpJVBTHXJTr1AL3vrOBYu4S7dukHZcfrHcIg/WQ8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9sqVvRxBLN08GZmdQkGc4SdXZTYlcaEzXaycokNjhBvYAu25Ariva3qrETvjPlzLLsmIW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WHQtMMBgrrXbt1LTlA9dr8umBftMFYIQ2uEQbCvpve+w3EPklzxFgOVS9Ceg7waWwanm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+37/2K16iXFnO40uenXIF0RbRDcfp3eUNCdHYpUU8HBKGSmALXfxRB1CGDyFWPIt9311n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yy2Qx1L35JVrcxR9iuUCxxDqeE05RuBAcK905CewBW3BFmmiLH6igmA7Pot4lpjGS2aLO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GODwJ5XjLGnY46mFYHNKiyDdBqkRnhhJKM06hesXQLVn+AlZ8IsPOszWLSVj7M35dJF21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UAg+58WKI6PrVER59cY1lTP2S3qQDcYJj9KXHG6MtwRhEsVhuWacZYFzL23bHqCk25p7L+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6whlyfPOZnGCzS7UtcE8aTv7oFmSDKJYVR59wktwjBDFc0VybXHqFYN/Dve1tIrWDVXH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QFvML1kOYJEo3EBq0AFmrl2oAigDL1a1AjNATDCwCGUDrqROnElkmMO2GmdamYjlMgJcl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pEKYJ3aqO2TRkpwl/F9zSYZqGIYAX6er5QTidyRLIzjZmAkZbzKbmOD13mpSGEI2WOkG2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73NGWMqwS921rCMtrFbTft78b4rZjK4vhVU1tjMcom0nVtp6hRul8w1JTFG6vTlauiwi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HdDbq7e2pVizOz/mF0Lc4+sazoyulyxIgCEgQxnMaMgZJyrXq99aEOkXZ5BBD/D22tN8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2hhUmcSCtP7pIUxA0xn+v1/oVjHHM5rZp3IFNDdQRC+LtO7/va+eVs2EY4Y4zsNRzlI5Q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ywhnbe6PfH8iWUUAYzPsVraq4xcjK4CmkLCijUgs/ZCKjEfChAcK65CG5YTDSi7i7Ra9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IC7X9fbaswg4w5WeW4lBLjqo6RS5RHoYsEExOjskSFa3BxUjEb4qcgQDrBEHbubt/cBY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ZEesuz1S9JXpyfpDyydQmK2dxsQl8omO2dQtoJhhaof51friR4vVsC+GLNCSGo96YrJm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KvTyjenJDp3TNI90werQWH53Vo+8p4gshN+UZLFWVFHnBMxwsLjdR2GnGqXpSIRTcRbQ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7frFt9WoNR7I3FxNGcM2dmFuZxscKdEMYEUcSaaokz8aYSE5Ej7Bh2gF7tw6r2GLV9UI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XyZmiUrYrHnRJDLoIiwntoLXdHVyUm2FyQlY+zQWEZhOsFg6QCEK/aO4b9uPwhkY2W8T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dlkNi5TGAbZ8UQBUmmc2vAQI00WosrQmLueK4e3Xbtq/cSRP9r5gFlbRty51WoE3Mr07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M3VH2/FNHXP7YD/7u8gf/p8X/rqQwjJ/w2cj0fwVk7FtE73MPbXypQ6oppzE8hzpnOZO0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qu1EM5WoAFKgokKtWfe1zL2uYWIwoi49F+3VptYN+3VUGE8xT/BMUarSBuZCDH+LPuSJ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UjOAYUpUGA7baTrjuSAiwNdrEBtr1doQ2Iy5dn8cxPgUNkkYhy+fLjAPDm2s+8hbl6nU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9rnjuIswy473sZa/b6xdtth85ZibcF42cZY4pVDls7SZG2pPbLlZxm2QQD7Y61hjGYTyc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yaFROLYXyihNHChiIIXKh80sTEiGYLfNKLTpy7mW0W7R9QQeurCjvEnO21pOdpbDBkGP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Ank1qtzP3TDEnimC8IkoJYjFJhZXlOEEAghDqijBxjyd5ssRpwxde8SGVKmSKiTqB93ko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O1dpqcsYTtPZt7mkOnssLttVB01MmWCMxvhMibzpJl+aJ4i3uSa3Ll912vZvAp2xDHcs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XZ2ar+r19l/ZRzfLMPztjiUeaGI2LPMUXhiem5hyg1ySFpuXsZYIgh5cfMFgsAPX03Fq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9723v6K+lKUpSlKUpSlKUpSlKVFpti6J5IPZjZRH0D/3Oq55B3gTugIP+kr8sOK4pGJc7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+dutYuL85vk1/wDhl/mVxPMUxTJ3KfCdlTvHKgNKL3/ojfalfih/R18JZhmCztOwp5BE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rKWIizAIvxVfc7E8NUPz6+GRlqG8vqXkXJx5UHMK0+3t7QzPmaKw7niSPRvmZJEoewAm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o5Lo2iyi/i6bX8mT9iqD4eInOmjI7M7N5UxjyFzEpVT6OyxMSFusvGWMYlLcIF72CMam/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LvcQtI7W1bKz3FkUyeU2AlDKnd+7VHMpd75Iejbr8/sTQ4C+Srfg23c5JE/KO5+x1rSNn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7ldNDg7HzarbFKOGsaU9qbjGlAMhCWDk0hnnJK+jr9t+E4G1PbM8JYk0EOjM2ls7arAl8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owVj1XDrjRZjT9j8cJZvgbub3c5SbbJ3fpfxn167C/AmO3RxjC5VDWc5VGU40rMPlfvA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NgMQZo00s8SakDdGlHNtCcpP95n6NG6D8J1+epNJ4y2zFgWsrum5tsWA2lCfc0blY6A4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irSQxsxY9wpAk9iV9iug1YbhbLMPhQjjyMl91nmlq/oBn/fAyvot35TR56wCfhdxQlAh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BvRXxf8Ajv0/1/P79TqVQ1lnDUBsf20h2buYJVcqq9nulGbpX6dYL9hOB6JX/wAUWj/j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ujr+mrGncOOMlOPEUFOhDMdE0R4FKdqMTeEA76X8Z9evq/8AD1jeTvbM7ucLZ1bizIBt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m+jK+ZUhgOPY5i6KIY1FGdIwsaL2CJGDoqPtnD/j1njclYkcVQENklVmr3cv31igY9zdG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BDMfR/HyVaQwthSDnlI1qw7znK1H0xxvyplY2TYZhMxNfjXmNoXA59ITJnE00HWeWnHr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Yv4dccuaBWjURRCMhWy/B4/z+I37u9sf1nXX7euHrHb8xt7OqiqLutAlOQkJUutODljdG8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wawDruyrCcHmyuKKXqNIVpkVM3Gbo0ARdGjoB8z6ldjHeI4diZGuSxCPIWAlcpMVqeTL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nWJYhk1YwqpTH0b4cxK+ebucBr5c759Yhh4ecdRchnKaYmgbwNBi05Dy/wDFzFYNCkz7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xM1tEXbCYGzchGVXOtJBxG7yp/0nXUvgGNYxi1kNaYqypWRAaoMVmlJflTjPOYOow88NG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6QhocHF7WJnBxUKSNfNHJ/Y66y7dhaFNOSXKfJY+mKlrinJTKXL8GUDQX9TyV8CsFQYm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QqxryzRmGbRSoZe2YpLI9kA7R8r56w5vCzihSxvrOogrSqb31075dClJW7zqvc3N02u6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kxQ4QzDLkux3v8W+/NnRslj/AAYNsHh1Y9caK5qsQcM2My47K2MMTS93Spx70ew7pu44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+09yuys4eMdODJK2hVFEKlvlSvnXok7WPnjd3d6/y/c8ldv9gyB/ClmkQIwgKdGZKUjQ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9e14Xs/D3DNHzNddzKeJIlmuImxiaM5b4xmnFKOUMMML8QvyeSo4l4X8WIi5gAiEthIJ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++E+3t7X4IHQD2ddc/hSxWsZYy1K4kQ4Io44d6N4Vyo9QPmdOjcNGMzx/6XXXCLhLxAgT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x9ce5toDSNzYUnC8Q3+x+ZX7S8KmJ0TKxNQIQ2jbmV0G9o052sz48P8AjBn0w/xlYJZj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w/sS1paMflL0rMmchFali48QACWACWMdtkJRfh3HpHcRnlDot23pXNKUpSlKUpSlKUpS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bbcGYrkU3dSDlaVoS73Kp/OoN+SJ/LH0VHf20cAZzW9tkr2THZOckb1CpiPLOGejMWD2i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fcyQuNy1ri7hIkZUhc1fIJm0HiHb+3u6Oj2fR8+qthXGLGZHk+Wx1drb2VDIkkWZnrlV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MMIEZt7ZQ9YtAdQuqthKrFFxL41cYzJpCmlSZQyRxzLZ3JcSUaMstWPa0Fg+l9uV7OoR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SsyGPYkct74JibeqB4PLOpoy/Nuh0aCwD3R/UAOurLuISKPGIm1tj+aErFJnB0TRlLIV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hO8DktAeswIvm6A74B+WrgUZaiyebJ4l3kI59PP5bZTpTjiiz9nf2TTgA2yjNrr0GVR2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J0S9S65DErfwxOJM109xFDUJSx80aI4BekIjjgHBLCYZbUFOLRatn61M4Wc8zDiCXDVq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yxJLcfrG4ABN6TxQJrEj9rcfaEq9zRCuAXi20h7A2q8XjiEx2wyJYwq5Uh73RIVbiqSJ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Ax7fzKxGK+I5hyFhljyK7Ejhzc8GGBSpnbpMM8Qez9vcL8Xoo08V2LXsmNDSSoowUjQH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6cmK85mjR0f7fuVN8dZDYMrQ1tlUYXd5Mbhr5dTsjK9/b9+oTlzIydtn+O4W2ZBbIrJ3Z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OKnRAUWYM5OAPyOvT7YXzRaalUKy3FMhurm3x1070ObvbnFJjuX9qYV4R+jbO8Qk0Hh/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sSw9xlMtdiGViQF7h6s+sCq4gIAhMcwKZESnG1tSV6XbpJvxZKp+99f1zPo/PUVf80sk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5GJjbitVKXBVH1jMZzrmiTlm2NKGE4IRow2GHVuDCHVt9NZdr4p8VvRrSWgmSJb3q8jj6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g/JeT9Osm9cQECj8oPjy2QFAdSFadAcUWnONASqP9gnGYAGgBxn0dWFVPQviajsufMog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IEiuSOWshIcZtbinzg6dny1NoDlSMZOJWDjrlzg0e1zCc5OamPK3S90rwjfngqQu7uiY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A3oyt9QqUmbZRJdV8bxJ42Sp201VKkyDvJ2LY0hC4o1OecsM29BW0YDX8qUPX+EoTxJY3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QnPbmtz7nUDJIOGZzmjXsFFaNZw9H0ddR64qcVx9S6Jl0vTFKWxpJfFhAE55hhKM3yGe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xA47g8FQzF+lje1x1eh7ySK1H8YT+fcLK9oPzgrgniCx4olKeNlSpCa+nrim0CAvXu8y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Twi6yMdzBEJZLFMbaXkC12IAeZtgJM2zdkzaP2jfZm7Zg9A9HkrMzGWtcCizpIntXyLQ2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y61py7xLqpbw4wGSxBwcIG/zp3QpG1QtKK1txe4I5UaoCaDSIsCYk4X5tXQ38QkAcoS3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wWDbkmylP5o9UDzkctt7270D6NFTOLyZrmccbH5lWFuLQ5pi1iNWT8sSZWDkGXobFpg3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HFOerStYzfjBhJJe4aPR9ise557gDO2MLgqkyQtI+JSV6AzrHuJTdG2o/Bk+KX4o+jrr5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/KWZLM2g5xTc9vk8x7Lk9HNf1e5XYgGc4NlJOyHxZ/KeSXpKrWIBkEm+KUmOAQo9z3DD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KMi14eF6dsa0RW+pWKzNsokuocpz5BEcWQSE5+229wXDbEYOWP5lSr16NgtNo3hmdA+j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wj4La5e1f8aChns/xj77L29wY/wBCscfxMYyTQhNLjZciLYVKo9ESoGAzWM4n2wNrRudG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XOUGiEtIjLtIU6Z6N2dabbMM5bdM2yeYGD733B9AN3RrqtXjOit94wWDFzK+ia0DQ0n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ddxNH4ZCXeEHsJCENhnbgfNcIQdvmtWwChQWkTmHnmbRJfnMMqgcaZom/EgUZIYEkbYrj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6UxYtetsegRpCYBhYSSdQRaTDBiEL6MNWAfPAYmiZSvJcnbRLFLgYmSGIURhXNazfi6c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5ld5XmeFI4e1yc6RJC2Z1P5VAf76o/6Asr2m7+DrXeD55yAs4aneYsq9NK3h8mxjNCzH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3ICIgZ1iglXH2AAed/ALs/wC6tvK5pSlKUpSlKUpSlKUpSqg4jsTSTMTZD2dldGxra0Uj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fzBCXxSyQlB8/jbXmF7lfJkweuS51mWSnFcjWOKhnTsUd8P7yThDuqDDfd3DVIvd9wsF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OJLj6TziWR1wQRRE6uLsJIQfuKnZULxnARg/amCI1l6x6dAekAOysDwqYZfcuxaB5Blg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yOU3JzRmKHByVmmcoYo1BsEsBBAg6QAuLULR6w2BpFu2aVvFbY+sFadj4SMlmImYBsmj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K0hxKjl3IoYxiTiP965pHgWAUHSX4Vu0QuwPZMMs8Nb7LpbDHFEnYn1riglb+FsejjE5b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ynbKHoKLL3Rh06urQHTprCtHCDKG/JMBe1EiaHBsbX1wmUh5lMcI1xelPYAAyi9WkBZB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XAKpRhHEmUMcwPIbcudI7Z+c3F4cWlcRvG8yqVGjMJUrBaA6dHhF7YA+UvzfNxGHeD0y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AdGYMcY6oC0ljBKXh4PT2LPcFwjPeAMajbADt9RgO0XRprYSakv5sRdgRQ1ARI+VH3cN0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1rbL+HOdTHJEyyeyhZ8fTZfB1MZQ8ivMOueuNv2hVqDgFA7NqwQgLvpEP7gr9mgIahij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ib3mIpDl0GSQxjCkLUEFNQDTNTmMPqEK9zL6jN0Wow0ent26lmQ+GvLD05KEUaljC0syG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KNCa3Lhi0nGFF2sIJYRE2LL3uswIAaQ9QhDrrTbg8lzoUSpYHhhbnSNQsmLQ7tAcWQ2q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DYVwmBICAsnz+XUL11sjiaCF4xxtHYoTy2wzoy0ZXJlbZWiqokuF5498U1smErI4BlY40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Yfzp1u0043Tp0W1BKB22uO+2EVrWDcXbWf4ZMRveJY7JinkxIl78fVD2SxNqgahG074Q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BHbpvl+Vr58UeJZPmyMxyLMh7KmZDnpMpkI3cBhm4gK8TYLADzbg9ARdYOjVVRp+E3IC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GZuuyM+HGOBrmYeQb3dtjLTX3wF30HJ/AEAsJe2HbHYIuq1wymJ8POQmbMfwzfH5klBT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yjbqFijaCJSoP9wvePCHVe25fQGwfV66geNeEaSYklUCfH57YBRiJpFkkf3FUacM9a/q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CxRROssoQr9GsY9GquriYqPuObUzdLm6SMqR+mDjN4bcwu3csgNMK1kKBGad4CgsgAjL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Wte1gBDu4p3OVM2Os33K1FbuEKXC4e2OKSR2aZE9FS4qXPbeRrTonYfNmKTiBnXCIYrj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vtAtYAfWKrlwXiF2grvNpdKnEhymczcC1rhyWvlEZJJe0mSE6vMEsv5T39VdDi0xLJMz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jNKem9wWtrgtNRkOSUg/cMSiPKAIZerp6vqVBZxwtOksLx4k7sjhDYxq1kmekZB6j91n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YRppO4K4jjTBajNsPR6+wMfK4XMi/sHR+IqD478LFT4KUu8rTqzrKEDzzJZ4FpHaV4/q3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2H12sKvlmjg/mGSpZP5EgUMKdxli1Ey3uqPPAFFGirWMVEguUDtuerO12M+52Fjvaw/W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Lk3f5bfv2HWaXh5ZybWGlPsYNgSBAIaDs9diSd4G5cku97m3FfUaG3Z223FeHp6bHPN0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uaakaV6DUItrRFJtpH0/SbgzTx6feH71ffhOwS44bhSFNI2mOon5I3Jmks5lPUrB8uT/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mozaAAAAfWrO8VUAleVsHyGGQ81Emcn7Zb1ChwPGUUWjGaHmvJ+B1g/LqCZBwPM5Hk+D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AtIQsSFccajSGOZ5tiz1AwACYIIE6coG0DquIQ/MHTqqCuvBNJ26QQMDe4MsrZ0LU6Jn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7uLgqsoWOFiE/ZzNjbairpzDAh0aQ3FW5Le3pmpAnRIyCkqROXskkEA0FlgrXObcPknlX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dBEjYwY1c8AwXPkKVBtucNAXo7BGmEFEEhNEPwwh8ovLWNZ+FtzI4hZE8ubOwvEEV3au7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Qp9BKELda1iB6D9RwDTBi03Fq0XH5Zlw18P37F8YkayVJGxZLZU9LHh25UG6nK3R6CUp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KiHBJBloUk2nLkSAtM9Sd8Mj4PeC2nOJp27/AExn6BRdWxxERBxyDit1jCGPoJMlefiD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DPaGFG6B+KDz1Sjrw+ZWa5DB5AjdmmVSxlgfwVTPTuoGUU1OQxfGXQJW2K5ohl2CD3RX2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lfB7ImsuDpYqNucEmOImaXGhup4gGLpCaIQQqlnYC/hE21mhB888X8H3f20cMk9jTFg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QlwLdlMvTOJojwjGYZ3iQMoZepRzZZou0ztB1iv0hta1bg1qLfhEkr08y5ld1yG0WlM2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GDcHVIUaA1C2WL02sSWXoCAQtd+kvot4l9M/xG0qHfioznKjiu1ImAyxpId/Be5KUSo/9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yVjJk8dc2hRrLTuCU1IZt/hAVpxbDWaYvwoKMHNTGhUPSAi7cyTZve7I04CLHagKDAeo8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uB1B83Zep3MeHCTs01gMghvdjydE40tamsuRrTtKN0UCKtd0MvoMEeK4Am2FbtsK972t2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hCydCJBEbQ+Utrg3xmEuaBI6PQjLrS35YcacpXEF2tcABnCGEG4MQ9sFxdI7/ds3A+G5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4VGHFmjyEw1xNI3txKsLKAWmsl8uvVcakwww23mH0hD01sRXNKUpSlKUpSlKUpSlKUpW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5M6vd5VwTGpDtgzbM0GVhMWYzZ8PwVqiTBzvc7YVsJefWGKTCy/mddSylKUpSlKUpSlK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gwk8veJM85ZlVlAOG2EY1WIzGZM5cm3GbzU2L3ZUrRNQ/wDshBpmgnzj/Pq0aUp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cFZMlxRfGpGj7wZV/wB8pd4wrc/q6yrU1pGNsSNzemJRIUhOwnTJwaCyi67VKUpXFR+F4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ljrWQ1kODgodVQCfllR/WcbUhpSlKUpSlKUpSlKUpSlKUpSlKUpSlKU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pSlKUpSlKUpSlKUpSlKUpSlKUpSlKUpSlKVhJxKUMHhj7InQ/lW1pQ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i9da64X4sUyDCpbhPD311kzR3WJ9MC0bYiO8xbiYXSEAdosA9AjNIfZfWDq2Oi8lIlrG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3d++QfMM2603x1xSZBdc0mQ094bnpcXkVwitmkxnElsc0JSAmnLQqrCsXvlarXuV1XHa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W2Dk/E5EYk4SRCuJeOaYmlW+HlFN49RyNMdsqDSvsD/P9zXXwfOKaIMJ6JMaiflatcMYE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oQFrjNGj8CaCsez8YsDeW9UtAW8p03drc6twlCH/AJXTrjthJyofnGHeHoHorureKmKo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iQnOqxlEwpGzfWEq0ybmjCx6PD9iIAw9fXrqDZ04t24nBD6/45VuKt/+CYZWjOStm9ya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8oRiAYHT59JZgvdrZgvWak/CVrVw55zmeU5IBE8O7aI1I6PiVajTxxUmKMSolIkpZhSs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iEDq6RD8tbN1pexcXUyj6LL8cfQtr5M2ktW4QkxMTslvCIBx6WwjABFfqJOSmCN+501ZG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j0x8Mcn6bSeOpH5UGOs+73eSq0gLOGUH5MJhmn3hC2jBe4OqzjPE9kGPGSKJ5BcG1vWO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CwUS09EccSYiUlXFYAVPanEOwbCsEdh9gb9trdtzwLiDbkrRjtmlbgeplMiTIijFpDYM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An8wsz531/OGo9DeLFmTsEFTnnv2QHeXGuZyBQyRoxL8WTrNkYzCBD8MJWsARe9069Ia2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pSlKUpSlKUpSlKUpSlKUpSlKUpSlKjmRIC0ZQhLxFX0s05odSOXUgJ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7ZVBHKARtKrAmmq0SmTy1S46lpfUUIZvV1mGDAXsl6NICunyhDpq9kCAhtQkI0xeymIL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0hxSBaUF4kgVyiTAmIHXni+aTOvvqChbXygegZfkr5vXD0lx27yLIEYRvM4laolxKBHn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55Rh5QxjK9mERYRdQukANHzQ1347wpsDNFMcNIXh3TjhbeqRphpTi/GGpTcucYZuljF7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JIZUTbzr4aBAxNrAiUDWh3UpSBRzKM4vw/bFm9WusiTwvx5LJmmREPkgIf0LovejXACkn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mGHB2tHSSAIAaNGioo4cC8LVwYqLkSKVN6X4OBiixSlWkbzg3gMGYSWf4Ojw9wekYQhF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AE/MG+z0b/v1W0IwIjx7j6RxRolUiAU8mrlPeQzk/OIVCsYzDjiBgJ+kM11YaNtMSMxK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zzxvtvxlVC3cJkSRspSRS5PLo5JkrqiSPi4acS1KS4j1rNHg7fWLV5wC06xV8Y5wns8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DKtjrIRG98g5KPvBtIM1kJ1ARp9Hh/PBoHXbcuFWKSHCz5jGRrnWVMDocoVb7sMjmUx5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QOreMGZ//Gui88JjQ+zRilCmXyfvFlMaz0YN5MIosxEUaV75AvahPM3AV2YTwpR2COcI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eWuJbOZPI9msO3VIDfB69XT+bV11zSlKUpSlKUpSlKUpSlKUpSlKUpSlK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pSlKUpSlKUpSlKUpSlKUpSl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6504A.9BFB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herbert-armstrong.com/Pull_files/01%20january%201969-1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MCAgMCAgMDAgMDAwMDBAcFBAQEBAkGBwUHCgkL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DREODAwQDAoKDhQPEBESExMTCw4UFhQSFhESExL/wAALCACnAlgBAREA/8QAHgABAAI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JBwECBAUGAwr/xABoEAAABAQDBAQIBwgLCgkNAAACAwQFAAEGBwgSEwkR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ISQxM0NSYnIWU2NzgoOSFyU0QUSTorIYOFFhZHSjs7TC0hkmNTZUV3bD0/A3RXF1lJWW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ZneBhIWRsbXE/9oACAEBAAA/ALSIQjbHwVuCZADx5SnTA+WNyR8Wh9bqgTcQwr0Tin7G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EIQhCOIodEiQzTVq0pA/lT4+xCgpSVqpjCzS/XLj6whCEI+PFFa+jqA1h+jj7QhGkIRrC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yYCh/cUDYnMM09Vap0I3Nb43vheozOCFeAv/ACRTrRz4RtjdG2Ebo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8jc+6tLWao1dVVy3pIxsaDzqk/wDmweuZEVbeYnry4xF6w7DZTzXbu3aQ+ZAq3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ClvzSSpAikWIUp7t+8Qgh8kxSn4I7SrKHvRaq7tn1aS8FaV611JVYW6pm5W0IyEoE3Dj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Fg3Fil4Z+WYd09/l6fa0uNJtWFpQOqmhrcqhcHEhDTZ6krMeiNELUPNKF2g9UUL7QYyv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5RTKqI4d2c0nTDt/GVXWZfoF6Rf0IkLCEIQhFae2HRsDyntpTTDTzYsuTVrzItI4lpg8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6nayDOUB5fYie1l7aI7OWppSiWj8HplqJRZ/jTPSGfnI9tCEaRrESMdWKt7s/8F7bWWLJ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ac/N0WUYZpcTl9bPyg90Yu7HB/ub9PDuFb2vw15XAK3pVUnVv7uc4mKzKiOLEEYswjBd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XT5csTDjdGKcRGJWiMMlFfCG5jjo63I3NqbrFbkb6hJcRetvczFFjPTSf6FPY7E20VCn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m4lb/CMqRkt05bu/KRYd/ZmLd4MxF4NV6hqM+Ed97+OjuIvkWEVbwJZRvrAIKLy/RFmj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t/Yam2e9jy4PlZA1znM9ev40wrUOGIBOt38gMsZjhCI07ROqqdo7CVXCusmlrehKkvAtK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HVFGg9UZeYZn0I81swLJfciwtsrg4EaL1Xg+nFubukj5UoPzOUf1kS7jSK/tpPV1bYdq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4aR7qR/Mys2umPRJ0gChmGzLL0M4AFi0pdoUtw/DGYcBeL5JirtdmeTCCK6poBaeoUge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DP0R5ozFdq2Jlym5EWTWtcUT0aMZ3E0s6gRDN+ezljzxhDAtTdU1dbKmrm3EubcCqVr2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XJvLTa5hRIhFAL6wzIDNnELvRK6EI0hGsIQhCEIQhCEIQhCEIQhCEIQhCEaRSxi4uW8Y1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WqZUgzVGBgbyU3hlmkZIC1bu/GLkM3C9QsP7++4ui6OZrf0s105RyBO1srMm4ZCkI9EX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0mIPHZbK0bgtLIpOhyZOlTmmGZSiQzBxSmZk/IGUkxJQd8/JqTjJd2NonWlpnSl6oebPK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JW16cXAJDkqKnKQtcKWU56IZl5hgLMlKYghlvEHfulLS494GygmtJwSVTUL68EGGsrGg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6mczqySAd84zkjAeBrGbVeLp6rc94otrpymKdEQUiVJlw1JhigzN1QhdkfIHNmDl7vrR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GU6WQoqlynJsppGaa/1Lx4vFTCyt4iwlZN09xoyyp80ubN6sdDiyx2KbCvrK1UFSQqnA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sYykCJSPn4MAw+cU6XOLul97m5Y24mMcb5ZO4LG30dQ5dS0gCpU1PVA/mLMgQOBwdSaN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CFOUw5p5O1vjKt3cSzfb24tM21pNsHVtyKtFmQshKjQLRpu+sWHehJDkH3RDFljzVi76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UJeW1M6YQ0+mmajqhsPOObl3OEIQlmGgDqagRZg5fDLKKQg/uRIHXLRefaN1lcer1QRW9w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ATOkasLFMkgssEvCYaYsMOEWAPhHMsEpb57ozmgx9VQw4hKToW81oXW3tPXBOkRTbk5O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LEeSDkBmGIARAzZi8/eiaMbo8fdi61N2VoJ1rC4bh0axs5Wc4z4z5Iv5SIz21xkXEunbm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JotRTYFJ5Rbq6G9LuqZMHMoNIyg0A7gyHlkLtDDkzd6JJqa6WVHbFJVloW9vqobyhTrW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VEHfK5B9yKwLE1HcXEzjvrW79LUXT9SH0IHhEbYtqeaZI3zyjTETKUSTi1fAA8cuQO+Y8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yqdFtPNyiqkCVreTk3j6FIs4opOb87347SNsU5UgXLaMbRRabVozllAUrrnEt5otwRNa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t2scMIh/j3GClv8ABKLh0aQlCnJToiCiCCC9MokkHm4+8eUudc6nbPUE8VhXy8DcxMaf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ETrNYnb1YmGCqLkUC3UfQttqcAp6JSPqE5erfjCC5jMkM4BhYSS/BIMxgCLKKc5SkPLO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vhaemq7pzUTt9RIOJ0Du2nH6Qr7cYVHjLVXUuiuoHCnTKSvFDGL7/wBVuC8aNka+bdlk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ZckvDunlzSlOIm4xF9xsS+KG2mHKuSKYICici3NxWU6pOGUoTmlZxGDLNlmKGUnAfuDMU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aUotNbW9K0oEyJrILTI0ZICE5Bfoi45UaRHGq2hsufjPSMFQJCHNpoy160axIcHOUYY7q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PenSmeD24rWu/b2stmFipbKwt2FQrolzPMMahGmC0lyIQuvbVAvjAS3eH5szy+S1Qq/L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QoFdrNZtKr3AvrOsTGlJjM5JnygBx2OGmnyqDw3W2az+pA1Ug3cQM4zseLAGZGJ6QxK1Ji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OLHSdr6IEaQfWzygmtE7Kyy85nDE6hYAJiw7hCNGLfPeHdu3zy/W0WMtTWOGej67dqWW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bqWpkGc10OTGjLMOLz+ZT8mcYx8pefLzCy5vF4A8bVeYta2rtLWFLsLKwU4nJNSHN2tq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0YxdZyBHzcvYjt8RWLKsaVxZ2tspZtOyKF1RHEqajPXphKNBMMc5zAGQRByTCQUabOf7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X9sboWMYrZJmlQ2V5Vk2184xOIwej1XKAXc6oRw83yccW6mJJ0dMR6OwNpXVop2rFbEc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xaUUi9QpMSmzg1DRA5xCELcEHdFPyZBw2rLwKKMcScTiGnEtSIXY1OiVMZnVOCMIQ5Dx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dDGWIRujdCEIQhCEIQhCEIQhCEIQhCNPSRQ9g71aX2kFOp6nz8anrB0RKMxv5QIKkr9e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MhG8AUOKPVp9JxjoTrfghHPzmfmjIqYwIUc44vMV1z7k1SEwNJKFA1DwkNDm46R6jVSo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mS7wCpA7I4yptSzV15r12UsfShmutdlo1y9OVzDK1hhKLMH7pQFI4ybtQ7xEWesGmpKk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ApDCQB4kDWDLxHtZR9WV9bHVmOn9zqwNJ2ilW8pZcUxpm5uG/LICRYomABitROfoyhjK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9eYdmyVs+dTVpXq5lXmGHVNdFeYaSepF1w0RAxdZzfGHCMH+bjHeN50SN2JXDtZegEJj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lMO1hKV6lV1I1Ihb5i5yxmmin3TRxYdTlCs9GUa3tR5BTgQz+NmKFRWrqqvOGqvnNTOZ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tfW+N8qrEI5zXrSm1t1ObhU5ohGaYfdKKTgl+9KcTVvxdtDaWx9aVxxSc0FONik0jre2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IgvsmbKH1HRCmv6zRZm/4QmrWviObpFxLBp8YL2SM5wC/lDjR90EMQJSvERtT7bUaxTE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hxMt8k8yhcadMU/xb5zTle8KUWYxuitDajhe7zX6slYun1fDp6gO45SEM80gmHHTICeM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pe8KMjbR64DJhuwbprcUWElvNqhOVTrSjL7QEBQQ8SP7GUHvHx7I9/X4YNmwkWuAxpX2n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IIlcoLCAsH0TD/wBGPG7IS2fwQwxqKmUl+OVy+HqdQXeTJ+oK/TCd9qJ0wjgPaQ1wZ1yV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RRnqRTzsiXcFDYrqupSqNNC7OLCrQllKA5TeKTKSxmFe9lAb9iLeavpFrrqnVjHUpB6l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ps/1hUUyyo0dx9owrtLRFSVcVQAKpNSqEPwkWHeJpS86sqRgjM2WekaCU9892byzjPe06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H2Ls01AZGirqgUnAbkObSGozklFfpKTBRmXG1V7Hg9wPToaiciQ90bg0syFA5TBBGDxpR+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MAXmuC/4XtmBa2jEZh7TUtwkhhCicxZTkyI8Rio+UvBvCIRZ5Rc/xykYKXl8MS3slSlL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Cc7pwPHLkycPjb47mlZxkkg74/R+wWXm9aIu7PZ8nWlcXjxU3qHNPxaoLW2jkWI+YBmi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xSDwqcsIZTELPliz0Eb40iNuG4cqrxCYi6xAYA8gNTIKYSjDLsAbkQdQEvrlBm+Mh4j7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0TWgMhKzrkK0vzjerB5o8EU52guNXWGF8ufh0rtEs0a7zMJiMoUvFV5+UkConN6M0kf0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tQrmn2hwiOTbTR3AqaqWJ6eIEWLmAmEEQzv5EnJ9OPMWdwhOb1hcoylrp3FTsFsQMhLk5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UjpcSMTgvOGIYg7x80gBLDu/5Jbsm4onCkcJmGGrqkoNqRMi5NTZVNU/w/odTMBOWX7I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mFmjGWz6Y2TCzgd+6BXk+BHUwjH5bv5zTixdUiILD3hmACDID1joxDszDHLEhikuvfau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pCgCnMtMYrnOUiwfvFpyNPw/iFE4GMKG9N4yKrTlcRTNsxKkLAu9G4OpodJaeULvlEl+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1Ih1tTrbO9qq6oPEfbIY0T0xLyG91GDf2wZhpTReyIMjCR/uymCUTnb64cbqWBJq21WkS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BVyAKVHJupz/AFkV5mWB2gpoxDFcRTIQvVqwkP8A+AwTWA2gqSZelcRSLS7OpVpJn/3z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PgooG9NDUE9gxS1QdUVQrnXO3ljXhWcIlCWH0mXvDzcvshiRsIQhCEIQhCEIQhCEIQhC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zs3H649yZ3Yw3OCJsq41SWscGpQfwwTlZe6YFSc3sgN3hDMQRbpTFLNm374y/T+IvEICk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K61KI0TlBNRoCG1QeH0ueY8wAC7WXdP9yU5+WMdocPmIh1w/36U1iKnTrq3mVpSgoU7g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FSNlLJKciBDAEOafglKcxTEKe/0VIYfbw4VsK9IUrhfR0g6V+N2CtrA10HLQUTMALU0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FAlPwTyAnOUt85xk6xWGdbTNxXy7d6VzVUN16oILIOObU4wIGNMAGThkWpz9ntGC7X2s2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t9sYFPV8yP1KNFJUqQhmznuYBLhJhki1B70WWUjBa083hGEM5SD4fBHb40MG9f3btSyU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0fekqzfKiX6CpzMLKyECHkBl0gZx5SQBCEEggyh8sZ9sHY1Va9gajazcUDzUjaykM6Xo1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hB4qjK7WXkzDMHzmi90AA4btNhVqweOi5F7bvFIRIgS4SiAkqQHTmTMEiZGzDLwliAQD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OXglKc5eOCApyQKEirnIVFDJNisDDfgUxL2UuLVNNUtXKOibePCkEnF+bjCFKlwTgEKQ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/IIQc08kgTFOe8W6USQxn4W6suhh6pa09gCmltZk7sm6Vm4LdPxQkIubs9aPWFqD7whR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bVa+kMHbVQyyjadbxIngmpDZlCFMEg5DBCDOQtw5zGIUy5TFMYp75bo9ZhqwzIrGgqCo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dLBr6qqHS09c0Y8+iQD0ZAIzlCMA3lsw5q78W6vDRrUGoXOi0a1rXs3FFJjVSVSAWQ0gw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cosuYI+1yxhtLg3rbEXiLSXZxWibmtip0wEqYoFCtkukSWWLMDijgykXPePnHIGbPPdK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2x1wBtVkqToZs61xraoQm6Qe0YSlD/tjSYmHYK25VobLUVRpH/k6yJkp3z+Trv5TPGQI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Z6LK7uORdzDS/E0Tc9IsAtOCcKYEi48HppCCEWkdPdzcogGd6Ut4pzyLTl1cTTZThaSrb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gnFtr5IlSKjJek0hgmMuW/w5d8/3t3kjDWBHAVXdlL2P90b4q6ePdnFGpCiSNywakZah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l7OYPe7cSgvzZU+475b6r6bA2m1VbF86TbE7iMRadaUYDTPTiM9H64DObnLDGFnvBpVO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W4MnwdpgWSm6DZFBqpMAEhZpDVKBgBnEIUgiHIIJZsoQznIMt0+btDcGT7i3pqjgUE6N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AOFBmAJMTKMmpzAzdnSBHCVYKqpp6wVYEF1cuuNed7pkxkQVDUa4YSW1OdIJZydFmzaA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Oe7NOXkjssGWC96sVRtOp7v1InqRZTRx6pjZUJUgNzOoP84o7IRKVXOMITjPNhEIIPWiW8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yvwMZH3FiaNNeuJ674UqFRScBP/y4O3GFsKFq7x2Tk4sdyyLcvTRUD24Pri+MbkqLVAWK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SCMMxbgynIYcoZS8u7wyaiM2KTCEgvXcW2Ff0+mRE1TRFUNxzgYfPKFe1FqAmHFj9YZfa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wcNKPFTZhdRypYFrciVQHBnXjBnAQrLzZdT5PnGGMJ4cMIV50TSz0/iruQlqSg6V0ZNV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kTMMyJLTxFAGaSWIIRBJnMUpzAHNPKHLPLGODDGsxWWRMpBieCWV3QuRLk3HKfwc44sIw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47C5hCragKIaWzEJcJZVvwfbzENPsTeZkb2YowvJqZsgRnngAIQADH4Cwz5IxXhx2ZNY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eBzIt+9mBAsZ6b1ESh6IBmyBUmz8x4BCCLS3inIU5ZgxOhRRyNLQx1L0r/e0h6KG3IOi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MGj7kRLpjB7dt9syostfauaTqS3c1xJpb0nJVGvhiUpQE6SbrZSLLnMQZSkZOZggBmIMp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KCmGNvZ6fSlIWxqSlJESUr0BJfYjsYQhCEIQhCEIQhCEIQhCEIQhCEI2wjdCEIQhCEIQ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HURhoplsfrqrVqJudnMDen4RGNR1vbiJTnTheL3aPNru3jA722sa2pxGOCacjUap0n14C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MBMUpd1POU/LKLBY3Rtjo6prunKHR8VWj+yMCYHpXReUl/XiOtabTPDzRnJ8Oenjxdkl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XJ+lHh/7qzQ7qqLT0PbS79UGG9ngmIvnB64esgj2jVXPgjQUrhjvC4jJMMAZqJhlBDpiy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qxsW46L6MhRy59wpVWQ1EkDUDMA8dYEkO7m3aH4swd8cg3aI1nT4QGV3hhvA0EGCFlNS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vMgj7IdrFZ8g8KeuGe4lGKO+B3p/s/mzBCjM9v8AGrY65oyy6SuZS41BoOVMvVdHnfYP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pi1CUws4g3zZpUfWNYQhCEIQhCEIQhCEIQhCEIQhCEIQhCEIQhCEIQhCEIQhCEIQhCEd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JjNZq7Y2moWk7ziJzSAUkxupGiWC37ESy0MyNVPs6fzSBsSATEgjuYihfraRWssu8Cp1h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9EpnpwQTSwnC7JZijsBF7IM4ojQZeLEjiwkpNbrh0nZpiJWyRKGhnmcNxSjGHMCSg2QJi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LfvnIMo7ihrWYK0a4RFbXGa7g1WEsw9xqCr6hEYEEwzkEYPCIJQxTnMUwS6yc90xeGUp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KLSJkttnuzbOM47hiDkJSYOmZ6wx5Pd7UZIQ3ztJSClalUXKospbnPNXa9REaphhXns/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NXUAVU9KPbW4sBhJqnpFCZ1HysfJ9uDRrWQ0uL3UrEjTqQA0BrF5ROqWfAFy6aROxTAr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hFrq/wAKI+c+nHmKsuxQp7PUfGu9NuSdjOGncwGeN8KaX8Yn+n3IjdcfD5hZuGFqV14x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FOgfabP6PKUnm9kA9HqwiF8sAH2oxEuwlK7MPuhhSxIraVdBphqCGN3cJhJVFgy5hZg9S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Xyfijm0VtNLk2QenOmsVdIk1QWxFlANfqYCEk3MIQghEaEW4ozPMM9wgafk8k98Trsji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tRVLe7HllBMUto+pWpfnCO3GUo3QhCEIQhCEIQhCEIQhCEIQhCEIQhC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I8JeW9VIWEoVZVtznUDW0pOQHpDVJ3xJJffMimXFftLbh4gVK9lopSqoehDurC3Ijsqt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zYOX34iKnLMXqEyZsTmmKTup0iufXHEoqtcK2tdS1LArdrRUL0uyKG2nTCnIeZg63xw/h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F5hec7Q4zDs/KFe6VustcG9qt/UtCGDLCUocgInJcrUnBEFNNOaEuZxOURYzBhHpBCAI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TDi8IsUaxkt9SSNvZ1aZDwy1uSBTI1Rh2UIzMoOQvrRiBpB5soA9rtCyc6bI5zoShjH6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KGWSClqTILJGoNMMAXyKlIgh5c+YXVxaVTdMImmzzUwDYvgyjJZCW/oYpWUb0f1elo63Y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AU1ARRtsqHpqraxpVx0PhM+sZSgpsMTnAEMhIEYd5u8ZcwC38v4pSFvjCtL7V+4xKtj+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jeAOBSkpDwKosPYGUDJ1fmhmA833o8lfHH0beO7LFXgbdU8mWU+kTp07e5rT1yM3RGYZ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w2MeV3jXvHcWmFrDU9YHGIHT/AAkJMhTpjnAPqnmll5zPVjETNVDowOCJa0LVBCluMzpf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6ayFsrnWJ7sxgAIvolzQplaU0r4oZRhfYjGrbWjqxVH8IKcVnsb1xPEJ1bSZwXC/NafY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kbEaJvxPNah0psB4EIa2b0QtVOdl3hCqAHkNnllMW8GUe4M55RxaLStVs9bU+gfKRckT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IjtUo+O5hCEIQhCEIQhCEIQhCEIQhCEIQhCEIQhCEIQhCEIQhCEIQhCMO4m8TdI4XLdn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ZimhnJM8YdFHxYP65kUo4rLrXEvqnZLj3jUllI6qGrDSDGnU5Cm5EQYEIzQk5ewMeYvUE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iOUdxTzarVcQtaVpSVY1+MEA1uvM+Zj3d2cRty7/ALcwtt0akcKmLpws3gdcvn5+cYx+v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LdXPo+8E6hWsNTtlvKnZ1aVQsGk3JFKgmYRFambs82fKP6PeFFsDm0lPDu3ceTrENvjRO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uKOSFnFagCztWIJY/amuTYGtaRvK31GevpVgfCk0qeSjEmAJOcEGqlN3eAerIowWsPfl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xVcXVxMV3dq6iyvaici07yeE0pMBKnBooiTAZNMoEY/YqPfqpJVnU0yuzqU36fFmIURh/D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slIPFRjcehEB6johIYscP4KQDvmR0sIQjKVt7iXAd2Ei0tGiC7M1VuOmXTokJJnFLDuQA8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sRm7Dditq/A3WyBAat+FFvX0spS6MkjOdMPsnaYBfg6woYRgGWLt5ebuCi7G2FzqavBR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3Y3crUTqCv1PnI9ZCEIQhCEIQhCEIQhCEIQhCEIQhCEIQhCEIQhCEI0joR19TJfnajYP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TRpmQiomEwfsORMfVdWLC1KhpnN7Z0igvtlKF5RcdK53nt+ymZHmuaOQD/hL8mL/1kfd6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qGoKvphtYV5ukkdFTuQWmUfNmx1KfELa1Wj4tNcmgjUvx3wkSf7SOZUl7beUcU2m1bXV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uGue05PGEfGleuCOpTYm7QLVJSZJdO3px6gzTJKBUiXrB/bj0V0LksVoKBfKxrhXwTKw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filZjBV20/xiB6fOXN1ObxmmgK3GBYWYoXmgd3UFmCHN3jDM0Yxxyti9gxP1uzOAlfBM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0QJ28kGROUSD4oIPVjAkd5RdHvlf1M309RLUue3t0N0kiFEVqGnRejg+wNU9hgotK4CU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T7j1Iw+sMgrODlL7vtRI+iG1a10wiA+rjnJwGDWVKTQF9sfzcbkaJUpdHFYWuUpyjB6I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M43dN1nVgJNilHGW308y47KvdLzVUldqcLdEbgc0shE1Sk0jTkEKXSFuJCaWEsMjNQwO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OtpGy12P6o3EmkUk6GPalBYVhJqhEQ5q23hAkiTpSCCZFjJFpc8pyylCEEwHNHgnrAje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SqVQEZjcWKrZMlV6JburSnGTKUozAZZDJ0jM24Yg5BBMiFdCXVVstyz6mq9S7OpbyBU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JSkvIdnz8g+3HgjfOdV2I2QhFhGzptQbR6imL2MKpM+tBQXlurdKSUUM+lU5JEzylkpj3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lKQd85C8E55pyDkF4w6VNjCoG8tTgod8pRG/LSastiB2ClAe4nzIkBZMQCwBHKaksomcs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WeYZjnG3Z84vFeFu7XRdYHqw0FUp4Ur2lMFyt5/ZAtyesX2R+x7oYvgTKClZBZyYws4k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aqC6tF0m99EVTV1MMzrw3E8C4O5CY7R+M544P3cbcf5waG/7RpP9pHBUYjrUIwD4q5tv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T/aR62nKzYKxTjUUi+M74QX2zWxeUq/m47qOOtWEN6U5UvOJTJkxeqcccZkAUCMcFYo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t0PU/wDaZL/bh+yhs4H/AM6tu/8AtKl/tx72n6ha6rZ0jtTDihd2teXqJVqFTrkng9gc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Wctm5nttcXJpJscko8ihF0hrHE++WXGKR7UfDaE/SBXS0wWbL1dOL+b+Rj7n7TfDwl0+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7Az6XcS/9TGS7b4ubN3bVBTUDcWmHFaYPIWiMWcKoM+qOyDjL0eZr65dKWrZAPFyaiaKZ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K+HL1fUjHv7NCw/+d63/AP12VHf0tiRtXW6N5V0jcKkXdNTqHjnY1I6lmcCm+ON9iPLn4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7uUNmH6jnnj7UvjQsjWlRtjDStyqacnh4PAnQpCTR5jzR9yOTXGL+zVtqsXU1Xdw6fZX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GZnJ5M/qRyKLxYWfuLViKmqFuJTL4/OWbhEKJVqDO5NSOgccdtg2lepQuN0qZIVIzhkn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CPS0LiktRc1O+HUHXLG8k00g6QdjE5g/E03xo48p+z5w95M33V6V/OG/2I+R2P3D+DLw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EsBCMhQoOM5svmwF5oytci61JWgpI6prlvyGnmMkYC+LWev6kRwc9qxhzQDCFNVTw4Zu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YQwZ9qDaCpTjgUm13KfgE+lbKTNUB/Wj7ptqNYMLoFBUD1UtOqBf+lqcVFfqhFEgra3n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6sYamTl+d6OW6gyfnC+5HtY8bdW7lJ2UpIyproPBTGxlKC041ZpBhvWGfNxh8raMYdDl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9YaJXk+3ox2ZePfD4YLKC7FKfSNM/sRt/Z84e/8AOvSvL8ob/YjOrW5pHluSODSoKVolx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HFDjmQhCEIQj5nE65IyzewZFX+0a2edG0naYy4WH6m5MKml5535sRmGGFKEM+0okEYhZ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GTN6sR02XBFrHq/Cinr2MDQ7rntKXKlj3MMxlErizM+ll7OcwPZEL4vL3ospxf4F6HxF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a3XKUp9dufyAaZyhSUDqyj/XAMIQlc3Z+jFOOG13pa0+JNh/ZB0yic6dbXM1uqFtd0ms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+RHzfQi964VLWmpyyqj4dUzR5ttqVQdIAQGNJBqFMSAHoSv9+3EN9nfgapB2pJZde71F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ul2F0TBUpmttEOYijNIW8Ihj38uaXgAAE+9OMwbRxttzR2FR8VVJSFNrXAlEBjpAvosr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hsoer0whGZlD8XHxwN4HKRs9Zen1dzaLp9yuG5ffFzUujeUrNQDFzFJy8+bJphydnv5oi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163WiplYZJqpWQVr+AsXn3AwPVFi+aKF9o32YkDskLIzt3YNwrt7KTJni4KvMgMO7qAn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xGNNp/hPqCoDX25zboqG2nmBuMOVHngAIICRGEnk8wswhdYSaH6zvdrFOzlwo2ourbSv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BiWhaygLHQSBOi6sAzFBpgcvxpYAc3rRKS1dD2PsLjHQLbeqEVGND3SJze2o3YlSmJc1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tV1ZoJkikHqx88/CHNKYonE/ORCNqzmnkl8WeUlJ5+2YaZkjtY62nTylbMmVJjSjylfX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E0gwu2yV1WiMRK6rO00TM1ngzhPOM1MgzPYBkMM+ryd6KBakqBbVdROj2+HcQ4vC05Ys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dsdFrKuJWs6tShWJ/MqEx2kYXHOaqodGkrhkjm5pUJ/4QQmV6WpHbPbQhoStEmoBNUjH1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8ekHz8/fLjIFpsPROJK8vwPsq8Et6ZU3mOBRtUC0eGydsjOVn1cmbt5Q5/VDHjr0WVqi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jAnXo+woI6xOrB8YSZ3wR0TbQT88Um71M2Nig9hYDCi3Jf6NMM3zcdMmRnLTdNIVqmRa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YJ9VjuG0kIkFy0hhfAq3ggE0BaQoRgFChN4ZjmaI7SAHtSDrTFLdl32NjcWSnWZDwqxqQI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LLKAV2OSKO9pjZtHanE88uFNCSDYK4D00j4Y0IwlHGC8ZK5flswvdMDE9tkziaOuvaR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gt2SWBEaMXMpaxcpX5oXV+7pRKm52G22F6l5ay6dD09Ua0sjhgLVaXxgBPqavbj8/K2i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oozoUmtuitPP+TcbpfqRevUeBCwVStI25baqkExOTT1m5HwR/wCdK54qOxXWVqPABiKR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y0oLpTjiUoyKAFanMnPy9vIMPujDli5bC7eYWICwtHV2oS8ErfEHjqcHYApKHpHZPY1A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h6VcSUoTKC9M4k4HnARWFtaMNNtrd2cpysreUky0q8/CMDceJnSBSlKSTSDzOsLBy5sx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Dtb2807iPN1KZb6oPp8xvIb07kDVTk62uIwWn2RC6oHai3Rgp5spRnStNMtyFpa0Jeml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COyiK2LnDna5twyXbc0FvqPTOhdPuTsFeU0FAU8bpiM19bt588VbbMFEQ4Y1aDCtTkKQ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nyjCiO5ovgeGBtqJuNQP7cgc0J/nUyxNrFjiBOL/AGVNLXCbFNSYdUqKj6qTFjNGylci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+Tm/oe72ojrgi2jFS2RqUm22IxS4ONLFq+AKXr5zEsp87UyTCYIXMNODmzBnvEDdy+CW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rto4Gq2hnqFsM67h3FGUsI/TikbaYYT0eHK7aZ5ohIWkout9VQ3pCS8oG9SXl10/uc+c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67K25VF3Lw7FMTWxMTZU1HldF1ASQiKANwJHm0VJnLz6gcwRZu+WKMRbVTBYyJaMnd21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dToG5LIkpUQMUggVSLByhGAU9w57uYIt/c8PQ7HG+DCWqfLU1A3NhT0oNMemRxEnL1lG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zBCHUD9ZGfNoswp70uNu7G0m3tw61r914012OShMEztaSU5nHiF25b/JLw82mIMSfs9Y6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0/bphbmxM3p9LiQJgcSq+VON75kQQxDWrYsYW0HYbfM7WiT0/bRsktrlyTJpAEsEMwBs0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plFynOe+Wc2cuzFijBRrDSqHhKZY2dpTD5NFChLIip3bKW3pehqptovoynWNiUvKNx6QG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ZhOQRgQdrzg+aJB7Hem2T9jUveSWps6bFVSwk5x4YPEiBop8oNT6UTsc2ZA9J9B5Qo15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bnipDbTU41stxLaq2lvRolC5lWAUmJyAl6umcDJ+uKJX7JMoJeDhpESHJqvziIzJ3+si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BlMabm0uy1IiMB/xgk1BlfNmejionGLgwqfAzUKC6NgKleyqaE4aYFJJsy1jGaPzZRhg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6I/am/s+8dpWKlkVU5W5SZvuFTqQByrSFlLdyOyJSUDuCCLLnB7YcvszCUJylZAylJZZx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+1mptppnFoeXTjahay11PIVKgtGQEkBh3WBz+9yBixfAbZeiHHB3bgVQ0bSbme5tolqox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eZzjzg5hdmOmxh7PK3VzLUVCutTRjTTdetiQ1a0mMSXhuPNAHNwphQeQWp2Q+qLLEn7N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7c7pjka9BTbcnVJjvQm8MXyR7GEIQhCEI4L20I39oWtjwQBUgck5iZUnH6YoyPzvYmbOO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82qFSfoNwLcqbce+NLm1Ep3vB7Pvlii9XC3e9JiKsVStbpRlcW5o9J2JL9AuL5FBf24rN2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riNt1aVSjLbK4NEQ9hDLqyXEAeUf1xf6RY/Wjbh2vjU2L+1du8L55LgEpK5yOqp91g7jK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w78+aYC/J5AFeXeLdcIgQp2tAnRt5JSZKkJ0SCSvRFxC67yIOJ7HZRlvpBkpo6yCSVTVK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bl4QgUvxzDuLnu9URsomc6uZLM2K3Bw/B0RBig/6EfmauJWC66tzaiqZfqDX1S8KFun2/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W8to10PbSiqUQokQE9Ot6NPp6HxRXP8Apx7F5ZW97aFLc9oUji3qitJQjVE6pRwIrkv1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XYdV6wTm2H9LqqJePHG5z0ZaskxIASlPwiDlkAebNmy5peWMuoLx2ZqHDhT9x8SwaINO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AOqMPEDFroS0pYtQGU0HZ7uUXZyx6eyF5LCVaKkqWw6OlMh6UUlOZlNACbqpSSCTR8pA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N9r1RRKBUdw6Q00z0ZccdjJJIZEAEJRZCfhi9IosGTTiBG1/ox1d7BkOtOtYlKRpqFEo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0VBRZgvZ1Tcv0wxTTCEZIpLom4jO203Vj2zUuYxmGmp350AZphRdoxNkIKEYYPU5we+Z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mztrKOqC3KFW8qqvGSo+Ebyh0ViwJpJuTqheZKyi7Htd6PGbWXD+XcTD8VWVOoSOl7dK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MbzeRR9kWkZ9EcZbwpWSodqwiUextzC1rG+p6XJPd+pKNGtPVEeMZx/o/QyxVFerDNV+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bllTM9PVCjbW4waQDhzryCxkJFROXKPVCfo8wcpnNFrOKpD8Hrd0I/N5TU0uVHVOifBJ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mOGqJ8XLGZ5nP9iMz0TUrPdO2zNUTESA1qqZoLVpdT4s4uIB7Y+gU7tZO3lakJgFrGd3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URn5hfOJ/wBKIf7LmvPgRjHpEgwYgJqmTq2c/m+NKzl/ypRcX0Fx+ct0/bkrP/eYP/8A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8+eKZ9opU52L/ABZU/QVgkvwvV043dGyNbhyNLPVCMEaf1nZ0i+XMPs8o4tJwxWb+4DYi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LCgyLFBfpVJg9U7+UHGUor0205+TD3RZWY3rKxDy938EPjxexB/xdu9/HWj9RXFn8Iw5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0Kc/6OOKjdkx+3MYv+ZnP+jxepGkUh7W+0iO3mJsFQMxWklr5rA5ngCHl4wAtE/7WQsf0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1DrqYRaRMc1PEuVMiOY1YhCzC8X8z/IDJj1GN/DqRiVsA+04QSWKoG4PSVPG+otK7n1gcx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H4hDsNOIxmcXk09NTrwb0RUZGfJkIMF50XzJmUz7UX7VCwNtYU44stQJiXBoeUZiRanM/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OmaowO4rDiGg0ZbrQr0BY0KhfliTtk/RMJ5R/TDFq2BUhbfyrKuxMVshAgW1nLoOlW3W1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Pn3S5jDgz/F3BetEpbn3AbbVW8qKr6kMAU3U42nLT/bydyI7bOq2TiyWodLl10V/freV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Zy0xghcMV7uUQjPrYlnFXu2+KD0PaE3v8S8B/RSRlXY5KxqcKLiWZ2UtZLSwc38HSj/r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/jxar/mlw/niolTsn0BiPBfTJpmXIudXM4v/AKSIH9SJhR4m9dtG68Vpqsox+JAclqJqO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/ORQLhGuItsjikoV6M1yOCfy0DmSD4g4egeD9OP0XxSZtiUwCcWSMwJ5Zgj6SQZgB9F1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1UCThLtojWVpSqNa2MYUyxKreU5BycwswfbBnjhM+LxJdPHFT9tbUvyd2pJkppxVv6puG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TBIyUp7wkylLwhFumI2cp78sS6jWEIQhCEIRX3tesPYK9s8huSxowie6CM03AwAOc5sO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dGZEeNjxiCnR90Xa1j4oFJsrYvi2kAx8hTiQDm/OEh/kgRYpjjZKUfMKNyQXJ5GlKyGq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X+C6ft62n9qKRMJN9F2GTEDTtWj1i0JCjgn5L8ahN8+D+v8AVx+getbiMtDW4eK2dlRA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AGeeJ088YG2fFCOTfZ9fcauChBrC8judUzoIztAJNELhSvc0+f62Mx4glRiCxFx1CfVA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X8UNj839Ek8RWbEXqFlajmn6wzudbH6aS6ibFy0gpKoIUmGmnF9UZ3y+3HYKtLgzuI8x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8IVwvmgFdXFIe1bU0YhxHKWGgmBlaHJtLCqflSBOEoSpSoJJFlMy94IQZvroifbe5FRWk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a0P7Mbqo1Zfci7rAljHT4ibLSFct+p0uv28xYUvQEqSiD1aYoOfigp+0EOQXN7kSqZ3B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cjhwacdFUjRTdwm6oqTqshE7ty9Jw7q2nA7ZRsQTRbIizzJVaZY81hUzm2DdB/eg0ZZA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Dn5fX73sxXNjBsi2Yer/AFR0TS61a4tLfw56JSrLyDEWcTqxhaMr4ZbEOGIq7bPSTeaa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x4cZvApPSDj9CpPQVJUqwomvInaWg1IgQg0B9Tk6suO6MdWxeA5Mo68GTrijE8eatI10t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qZixqVCYrrfSqTBm9v5UY4ho31jWludqCXT9Vr2pfTlwmcciFAExaYSsgmRpqKR4cspG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GWeZcwznv8O7GVzdoS33DxTSan0yqW2yFF6yV6RoWuamb0ZqBKmNaVOUhFkCMmEqQPL4d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9jr2WmpphpaiaQGCkUK4rPTSNc2HtydfrF8WMKbVzcwNXrA5+3GMto2Yy1HgLqE9hXEn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4BghAP01YA8ou9y5oqIwqOQ2jEzapWTrdVWTX5nt/hRcfpHj83VcMhdSYpagaDzzkxbpX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l6jhkiwfH3gcdLe2QXVday4FzntFTZYem2R/qE1wLGizbhHF9nLp75TEHdOWXNPwZfD4TY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SpbaVHJCjVVbMC1lWjCEBh6goOUxLn72YHOAPsD9aLeY3RXdtrf+Aahf9L//AOQ6PI7E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daP1FcWfRrGHMY37VG7+X/wBSnP8Ao44qN2TH7cti/wCZXP8Ao8XqxpFR222WEmXDtglA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wZfeCEZ4P7AokPsdWU5swprlhwRZHerFhxOb1QFEFf1BROmKMNqRh7+4xiJU1AyIhJ6au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stZ+VlfbFqfXRY9s1sQ5d98ODSldVgD6pocIGd3L74iwB8VP+mUH7RY4iltmmxjfq0ok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OyKlr4NEn1QpWjVCEkxRl7PXavN7XuxyNjbiIEnV1BZ2olJci1Gd5pyRgubU/KiA/Rym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gxTdyqbXWAYhmT+H70B0qqRXlJY0Qs5mafdzmS8H75e78cS0b0KdsREJG8ktMlTFaRBB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b7b5eTwNoUWfxjVdz8nseKxlXY0/tVnv/AE2Wf0VJE84qL22q0JlyLZJO+QxLDftn/wDh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gjoYIO4rdc3/AE86JbR8zzgJy9U7zZXbj821Jl/DfEu0dBZzuna4J4T61bH6TIpC2wn7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/wBc6Jm4G8HVma8wo2/f61t3T7w9vSE1QtXLShjNOHxJwfW9XLH2tdhgpnDVtDEB9uEk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4mpW/VMMCnVkqU0jiwCHOc8swzAOUpz8G8X4pSidUawhCEIQhCOuqFhb6oYnBnqFISvan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TkmdsEfnnv7a+oMGuJpc1MqlSmU0w6FOlNOPxybPqpjf6gvaAOLJDb0Nm0TrO11C0YE4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nFTLGAIDyhbiGkU5ylIUpnyFOe7wCDlFKfLOI/7X/DeZSNwW67VNowAZqtyInnRLy6LiW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9ooUcPDhf+pcVtqrfYWlKJdMIXcr4QPoDt4R00knrzIFLwCkOU5ALlPybgly8M5zi4lE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vQTpy9Mkr4sEdBcynPhhbiq2EvP9+2Nah5PliBlx+Z1pO6FqNEctLH4isLGaXH6ci1ZD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4gnqDPnARz1vWIz/bKjYg/AE/zMUhbV+z7tQeJxwqpWJSraK9JLVpFRo82mcUUWWan+h1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YahdKVdSHOmXJe0uSXzCxCp4c4r6cXpbM29VfXvw9ScrskBP6HX9GNLxlymOickoHOZ6w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aiVpA9Reo9jJHzds+q3/AMd/qDitjbS2obDaRom46JGWW8kuQmReqB2j04yhmk5/cEWZ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9iUQmLoS6CkASgrBO6ABhnf09E3/AL0WRqjyjyUxpQ9YBhgNIZcc2OOgJ0EmmZnjCmIbD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hwyAqrKFVo3alnFwJHw/Elm6mgdp8+gPIHUD7gowvW+G5ZVDK9I6ushS6B/ruoEh9Q1F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UdJRrh1yNQveOW8QZAFMU985757pRkS7du7bXnY2+jb4tVKsFU1WlPMa2hxeCuk9QsQw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uz8mfmMEHKOK5H+09zLBYMbkSf69YXygahWksqRsbHE1YBK4kORQjJF5wBCXvAUokPT3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CcsD4IKZHVuLa1KAkIx6dTpVY8nqJ+v8A9XH6KS4/OU6GA/ZhrDM4NP7pQ+f/AOpR+ix1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mQUpRrCjCFCc30pY4/Pfipsy64PsTjg102cpRJ2tcU9Uov7/AA2fUTi94sXV/VxeDhbv2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btGmWoWFaDqkD+Rri/Plf79wcZbivPbUCB+x+orMLnFWAcvL/Az48bsQP8Xrvfx1o/UV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hTFQYhltoab1nR9ZmMx1elacYRJ23KYWACYz5XrM0cTGP+1Qu/8A6FOf9HHFQmykcC0O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xtciS/e4Uf8AZi92Opqmp2mjKecHyq3FK0s7Un4hatVGdWQVFCWIq4j/AI8cWp4rcNip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Q5ebgyuyYZ6npDh+pF3uHmzqOwdmaUoNqNAo+DyDSPUA/KVHbPN/OZ4yPEdsduHIGJXD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Mz/fSnvWErKB5n60GYv6UVBYE8UP7Eu+HSdTlLx0s8Jxt1Qo04OtB8Wbk9csz9YcWnYR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V2b4NIDH2+wR/e8+WbgqdmXppUnh8khF88/3eTf4YqOuLSVVYHsUxyVqUD6XoZ5LWM60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/dMK5R/TDFruBNwcsQ1WVniPrNpm0n1UAqn6WbxHa4UDYl3a0wGTDLNqKM2/dKXhLFEz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fi0Qf4K7frpozTsaf2qz3/pss/oqSJ5xUPtshCFc+23i5QQfB9TlUd8zxjsf7+vErdkw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XpZkL05EGZPntTm/ORMqId7SLFo22Ds4500yLSTK7rVEaib0hZnWIkxgchqsfq8uYIPW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FJfXlzCbuVYiGRS1IGjkyzND/hBy7PL7BObNm9fJ7UXIRSVthyNLFmlM1AD1qSQcubsd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kLcFtrxpBhEEpvUkjy+uBYfmjONe1ow23pJ1qutViduZ2BGYpWKzfRlx5LDVdNzvbZem6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VKA9UnRpx59NLxBnD/T0skZQhCEIQhCEIhBtT8MZl6rKgq6km+SqrqCFrhCQRnPWt4vP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0Puj9aPQ7MrDcqsDh9KWVSmNS1RXZwHVwTnF5BpCcuVMQL2snP9b7MSEvVaRivnbJ+oms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qf5Mb6I8HtgHEIdlhhEqiyNW3Kqa6LWpanZIo+DjaWaCYQKCgD1D1BfrlDyk5B+9FjEbY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CslinqtGjS8Oy1Ib040cmUGip7YA+4dqg+jFsWCa7ieu8HVu3oRjwuUsSYttdOFzqTtZ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kyGe6KJNcT8if+bjr2hyzozMidZ4qacV9gcYhxHWOprEpTS+ia8bH0olxSFqW9xITl/e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uXL3gx+f+5dEKba3DqWk3POYqpt2Ut5pmjpamiZkjzcfoIwCKF7bhAtcldW5y1y2YXME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6Agxm0qp/wC+09r6Jc/8HgU8RpfKZI0qh+6P4HVbXY/75EA6hPn78QL2yVNPtRWXpF8b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H0pq6fLxAAgJF2/WCIP04p+iwKmGSqMJmDZadRKp7+F9+OhkyM5OUWYnLIVgUz0ipyHO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92aW/wZd8os3ooK+2Vqbf0mewVKrUsiJsatQw1IIZoyCfX1vk4ymscDkqcZhSBYoydwnJ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k5ihvUNw9LzB0cRNUJ569eX0M8+K6YM49PIPkz8nP7cQuxxbSRisea5UVbNMN3uK3jDm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gD5h5R85wOXq/a5vVipFivZWLFdNtuJ00qX1Y1OAF5K9x8a62O9dMQ1QPtlny3z0aYqR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2Ex2keE4JYe7nEaAX0IlFsd7ULaqxCOVb9cU10O0mgzhDynKVYRFAK/N6w/ohizS99yry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bQIqzIUI8/T7jVKdAlSnzzdWMgXWjy5Qz3ynLtRVI9bMfEu8VYqejqUYiljktOXGDSPy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Tl6yLQrBXTvvUDsgZL9WVBSpMk4uIqRDVCVURnADvJ5CEZLOLdLtC8v7keM2iGDRVirt8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8ptT4icsN0Qqkg/OpxGfZGH3RetEXMNOEXGFhUd1TlbaVFqEC+QRONPr3sJqZdlly7w8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5v3RYfamrbn1BSjsou1b5opJ/Rf4ORIqlAvKcer9cIOp5/eiD2LayGLHGGhaWJ/oShKQ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F1GWoMMPmCYJTGdvnv5RC8AQBl4fDv8ABHnsLOFbFzhFeH0VvGe3LmiqROVJcndnmZif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IA8/OP8Ae3T/AOSMr148Y/aqaDm9jpa2lMzVkZBLWdxJmeVv8swCPPHIIpS8G+QZ7vLK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wXXQsHdas6zvinTJ1Du0cInGB2LXGqzTVATTjB5Pm+968Zlxgjv7XTLU1AWNtzTbhTb8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4kAx64BBOAUmFMO6YQ+DMPf5fJFf9AbMPE5biqmeqqKNpdlfmU8CpEpLfwZyDPsZReqL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GO2tAUb5Z62rw5EhkX0knqwKUo6cvSaOb8fl8oYwzeTCti3xdKgNt5aqoOiaLLOkZ0Kz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EYywBmI8Uvxahm6U5b5Sl5YkrhTwM2+woJTFdLFqXyrFqfQXVC4+dEX8WSX2SS/980SN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NmQ4XGxlNT9SqMpLbSsVMnCpzkwgFdGGg3TUlhBv37z5ylMM5SnKQzR790g+GzJEkJQJ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y9Mov1IhXtNMGzniNopkqS17WWvr6m1IU2iEwBQ16A0XMDML4ofWe7qxJ+xNr01l7QUj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2olIad8cb6Uf5zPHvY83cI2qCqNdh2vJZFFVcP96i3s0wtHrfLafPFfOJbA3iWxcr2Nwu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o4tC3NElgSyNUQZjnnEUIQ9+QHlF+Lyfu9vhmwh4pMJiNe122qy0buyPKoJ6tuehLhkk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YRZhSkEM90/DuDv8kT3eBvwKRWdAktJ1UdHD4QlScYBHxmn9vS1IrhxFbPzEhiqqVsqC6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qLhkyRsLVkkpgCHnEHfozEPmn5ZznG/DXg5xe4VlKwm2tUWtVsi87VVMjq4KTkhxnglq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LdmAKW/8e/dKM51I344Kkb+Abl1g6UEdvCNybRLTzyZT/GEJwBh3y92cYnoLZGgqCtz6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05rVU1K5I3hMJ40fyqkzrMvsgCCLBKWpVoomnm9ipNvStLM0p+HRIkpfVkFx567p9wk1I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U3EBCENUKzyEhZPr9TFet7dmpfPE1XQ63u1Xtu0j2qKAnEib0qrh0KcGbIUVyc/a73rd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JnDfS/wZoe7NunCnChCGkbXllUqS0gximIelOWUYd4p78ubL4fJv8vj8RWCvFTiTSpm6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UyR5bSgTqUSbWlvlIYgBJnMYv3M4p7t/gib9ircGWhs3RVFqVQF59LsaVAepL7BxhZfP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NI1hCEIhVtScMJ99bJF1NSabXqq3mstKJLDmGsQiD4ySH2uQJgfcF60RV2P18UrXV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tDWRAlzPnF+WFl5Ti/pk831MW2sari2snX8+X1R/zkbyDdJxOT/GdfHXvvizyyLNXTL1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98EUH7RBgPp3GZc8hWUWTxToBaXp94s8gs0Iv04ypsl7KmXGxDnVM6tKFwpyi240xVxy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pwgCLv8AbH9CLqGbqy1JAAH+LqjAdbHzNNyVQnBpeebzes+sL/txyHfzJP8AGSf14xXi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cCljxGlmLGY1SlGUXqeMJ/GCv0yopMwd4V6qxBXjppGWwuIKUTri1T27KG4YkhSYvnEA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9g+2lNVGqLbagphiVs1LqUB9PpjEgNNAeQX1Yygej049C7GjMf2VMX656g3k+T/8WOa8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8XkjlEFaBOmD0ccds1NDVUl6Qxm9iKATMOdzMVl+bgrrTMDhUaJTU7kaY+HeLovwgYvwg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XysNWOHauVFKXPbuCcigapRpJmqnVFfGFGd+PEMzOtqF2RtjIlPXODgeBOlTEA5zjY/Q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rDs1LKQEfCBX98KiPK59VcZ2g5vVL5S/oRnqEaRrCEIQhCEIQhCEIRpGs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RpFROPLBQ+YdrgFX0w5knEMaByLdV6NJLMJgVhMz64A/jSiH4d3o985dict02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RzbUCJOhLVjMEjqhsRFGarQu9AbzC/BjSw9v1vpRnupkrr4iup8xNqt6nOoIOJ/CE3p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enPeWTxFSTqKC85R+hFLO1boZQkv+x1gYXpl12xEjUDEUIkAFqUXDHF83q5CoszwTWaS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XJI5ns7oYc4qigfhRp5ZZpZvb7Olk+zGW2ZacluVUbYeMjQUIETil9f0pJv80XHNe1it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FhyghV1fyOcH83HIqsg09iO4U0gk3UJGAw/sedBHaGeZ9uPMWxaXJkoZjRva0pYcnbE4O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SjwLDFj6rWGEj13Y4BemD4vIV/q44TUardbqPh3EfexjbU6EBOh+UndeZz+5ofbjtHsw4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0hnHjVndT2ySf/EMKjbWhzmRTqkmnjfvqvNAmQmjL8xqd/6HbjslP3taPP6fCled0dS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L6cUkcWqN4pUUSn08gx+jirna4VAzLqkp1sUmJnqtlIzQI0AQiGJna8/Ui6sXnjzcw+c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Ds+A2gSt9z7yI5zrhWTqMzScHd0GUMM5ZzJf5SIIvq5e1vy2Exr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EIQhHGWIiHBKcmXklKE6gvTOJOB5wEV13nwN1/h3uC4XRwNiJNRu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zlKSBbxGlFAFPccQL8RO+QwTn1c/JIOTcMW0WoG5S9toyt5qqGq38FC3Pp4urUg/J9cf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83MZJQh7S0O+FNy49vTU88mi6MVcVk0FPb4b6fOMEYXxXYcLd4hW5HT1dOqdl49aJWzP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RBCEQNIXnAqAA5vaJ9aMn0a0PVDnMy2vahY3A9YkAzrFSBFwJCs4v8DM6wwfW5dUH0wx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gp5zPdWxMj4sbY4ahwPTeb/lgA+3Hdvbgn6MSuJasrhCVJBuuWo6vTj61YeUmpxeNSpI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83SpmsqnFrn0kh4ElIYbxOv1fYjhU3UbQ30K2rhuSTo5I0FHmK9X0QCe3HGoGqGVVR6FYS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EnnlKOTrOtjjW4qBqWMRjkBaj1n9Wc49vuGeZ/kdKPvSdVslUKVT61upKpIp8TSdZydR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0R1RTlSO5K9vf2pwLbijNECRYA3n9ePuXVrM/VEWzoHZuPUJOsPSlnAGYYOIxYpMdqej3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OuJdt1BMlOS0ykpTNJk5zlMR4gznIRgfDPT8Eg+UYgy8E+vwn4CT6RrIy7+JxxlWl23U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VpOF5BB3SymHBDulIUuQvyAlyyFE1Y3QhCEIQhCEIQhCEIQhCEIQhCEIQ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GkR0xSYGrcYpW40+okIWKrAh8XqdtIDxPunfHg9/8ARiLri54lcH1NnU7d6jW+/wBZ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DOaxKllLlzTlIRoJg3SnvMAOQdwdxkt0pyyfZPHhYq+aYyjK2dUyMxciylDqxOUiGcHN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w90wA+ft8g4kqrGTUiY6jH1MsNbHRAHoeownAUAWjDzZ8/wDlIB9Z7ennjswNaWtaXcG5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q9VN+VA5yj/5syOQ0r09a27LUmIS0/FI+vRDK8weX5wv87HcO4yV9NLDDytcg9CZ1elq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duD1rWX+FM2on5PkY+tcpjfgWsbkPnVxZaAr63qo0rjUKp8tqaerNeDy28nqvNlj85/J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WW2t2dMYr8VTaHoI8XXKsFM0620VR5/QZB6TQUunEaAGJtByjUanxvoyvb5/RiiPl+NpZ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te8TraqMwU6dPT5PEkkCzcwtbzYx9rs5+aMRU9S2KnGU3FIF4jbD2oVi3nTHqdLORQp5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Y5znMQhaJYs0/BOXgiZOG/Cfb/C7TYm227YLpBYD75vS3rVrh74/U+TBGZo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EIQhCEIQhCEIQhCEI2xH2+2BKzmIItQfVtKpmt8P/wCPWPKiWZvW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iH79syr52lBMWGm9Cg5tIWAUpmlasPbZlaY85fZmMkY5T/HlBv8AD+/HaU9iBxo2JUKjL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AqQRuLaSGZ8wy7MpmIs4BBlPfPmKzS3z8MpR3zPtaWam1az7qdo7jUwWoN1NIssB2kPL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eiadrzYZQ1EJHRLXKLUK0jQdDli0g/n488RtZLLN9tELKjJrrj0KBMm6prLBm0sge3r+o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tcoVo+iKPr44lMfrj1ApCdXkHyedjhLtrQdVjgm+5RY2tKjXkjyJSz1Pr+wSSZzRwHW7m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LbRHbNEfLcW4HpgI1JRcxb90xrBzFLfulvmEqU/B+KOGy7Kq6F1XXpbFHeZUuGrMCYsS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Dy9aflLD+bFE1LD4O7U4dUKX7nlKoumCC8o35wBxLgd9d3Pq8kZpjdC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CEIQhCEIQhCEIRtjaoSlrC9FWWA8sz0ZseUeLPULUA87/RNIuX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yTWXt+h/A6Go0j5tgS/7OOxQ25pVsO1G2mKdSm+uQ1EFx6ABWh5vq41yRu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IQhCEIQh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6504A.9BFB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herbert-armstrong.com/Pull_files/tmp3319-1a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LAEs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wAALCABmAGYBAREA/8QAHgAA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HCQYKAQQFAgP/xABOEAAABAQDBAUFCA4LAQAAAAACAwQFAAEGBwgSEwkR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UhUhYnJzFiQxQ1OCkqIZJTRBRFFXgYOTlbLS0xc3VmFjZYSjs+Lw8v/aAAgBAQAAPwC1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2iiWNS8PjgQ2NqbtFCiK2rubZIRS92ItfQ6Zwbm0WQbvUyzQ1cw8gRFpgc+X52b0Qwvz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zCUlJpwGFhBoAbBiCULx9r3omC0m2vXcQQnuRQCYabl1XGmlIgDD/pzuv+sjJiNtqwEV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qdAPJxhTgXxgebraGXL83Uh3bDYo7dYkWM1yoh843RN0DkqokSdQUP1BxLMEEEEEcRSp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9ym2TSvKRUfS5wQCGA0E5KluSeodn+9kkMRUgy9Pf1t0kQei0BLqpLbDTlCDP0Jx/fjp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vbLEO9WrrMt8YkaZtLESAByNEIwBevk+7C+fo1H/ALqckXnYN8SYcQFv9N1MAGrWksjj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zpV4C+bKE4Hc7hgTAd2GCggggjEbuV8Tay11V1eeXrAY2tQ4aPyumX1IpKw1bPGtsV4n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ekdzkK440zijxn9YwQQA7vN3hROJGxBqXOLVug0hBrcuRrN5ivp9aMiK2H5XkhQEy6ov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h73WDq+pEUVhsZLtsqtSJlqalXlvLCIYDlCg5IYL1gCLFl+lCWXStk5Wlq9VTjqsbVy1N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MYjDibNG+r9QuKii0SlaYqZXoHuWOLPHmyFG5jE4Q+qcH64/FF8ccwQQRE2KqkR1zYSr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pVZ++QSZrmg+fpQrWxrbzzcPVVPSgwIzHOqDzu9nzaBXXh/oIxu47j5IoKoFmieo0UB3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8eKK2ayg618oqcxZb2YceSToaeQEQvEu4SajT01iStkpXqApm0FTNhig3we+QRslRzBB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e1tYoVClMiIVMywkxSs7AroB9pFdtpMQzthXwZ2aZW5I1MJ9TI1C+VTP4hGJiDBrBTkA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l5Z8u7LIYZ75/BEdv214uzStcrUpjVRlQs6U4IDfJqFeRk5sog9PkGEXrAh0rsYy19C4N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SrdUqUadqOELkNOF1RC9GEDpfatYhX5UrVFpKfUMqDpnFUaxHHkoiBmZAjO0hcocwghh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vbXBzlUdQ+XwEcqUadOJMnL9mVEXxKOF1UxtuIm2yypOM8jkVAiNM4IrUMH04Mn142Vo5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lxRnpVBeqnPL0jC4jdusFbhwoukmUVOtzuz02QAhn40sCrQLBGJK8JVtWSsx1qoTFN4y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pk+oHvjyFc8KntPmNWrwmtK8lS4lNRLmWpJSqw6YQAGLkALMLMIfXF6sd7ZWjYLw4ZV9L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kcRJ1iEjS6VILpCdYsQMpgOYzrZur6MeJjvwdWftFbF8rcaNwearPGGaeTg6TJLCWHdIQ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S3SlLLP4fzxUbDB4LreLr1YlLYUrmNUN6FeBwP0/wdMSPiDv3frRsRxzBBBBEfXMuAC0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IU5Iziyy/i+/CNixcLLsUDUB9UO1Ss9SVCTNRSdLW/QDWOaJGKQyyTjd4JgEM/PulIWX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Tkhly7f4gLlpUiV0py5zo2t4OQio0x+kT8nl7vUiObL3grPDZc5K+sDktp5yTGaC4jJ2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cSOKOr8ZuHh9Nb2tsmjpfSVOs0IRaoCTB8huQUxTLlyzCKW+cv74rwi9jZs4KVOF+iXJ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EEvU4QWoFCk6wSNTxCFzjy+h4YdCCCCCCFixIm+RrjNAXsspUwPKf3tqByg4hNzjIH7Q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4GDKiq4pVbXiV6c25aauArbjS3RUWiUNnJpITSijQCAUIPgEAf7sKRcrD5SzUlOPebj2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nK4KS8wQh6QOsqHnGPL5xCl9+cIlWJBBNUOXTt6rVMGP7S9GlB6kPi2vlH2M2fC5lSJQp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yVXKRpxSIncKag4IZSmAE5SmIP484fN5p7q+E/2zdQfF8QdG0q3puCQp0/yRenHYgggg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L0USrpioiz+DPyHFKUZmkpSHA7M4kzuDiuNrxB1LgpvFUNm7nLEzrSysHHtjlKU5FmkG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by575CzAlOcs4RSlPLMO7PxU3hUunTjPUNdHMJj6YV0xJDiLIVl5sgQ583/1Fed9lNo7b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qhJDnDqqx5yiDAmcvrfuxBL1VzvULgtXOK4xUqWdsaZE64KsIdW4orlogtxJrdSbWqLNd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7SB4zheGHQDtCm/DpjluTS6xwVu1n1zuKR27eeNpcBABxJxEvhmTryNzly3/AAzEGU5+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VgwoHpkcEzq0ryeISrUhmoUcXHpwQQR0nh7b6fbj3B0XJm5AR2qpWdpFFwm17trJZe13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PRfKElm5Eef0lI+X9WEyI8vjYSeO7Drby7LqGSCpDWo08UmsvNpljNGYWV55bxhAHeH1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Xg7qJuZlrkwOqeoOCBqKGvhziHAr9Hly/XiCSGFyVO5bWSgVGuZpmiWiAT02f1IsWwibI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zTU00yz3GFUynHlXqQ/44/iA+j2ns4ePFPeSkcCGGgQKWakbOpyeTKbZ0ZWUHEiD2gvU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KAHFxUu7gpXLDzFKxSbrHHm/GDiesOWOm7OGIgpupZ7LW02EwRnufeCuIR83h75fzBRY7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CZDcRoXUG5i5RriMy1v+r0oPoC9aHmoO49LXRYS3qkagbajah/hbYp1wRj17r/0Lh4pP3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ZGP7nJ66hWPwEld+Kxb47aGq3pScitbS6SnG/zhC6PnvtWP0gldmX/uQiN078XBvY6DX1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OApYp6An2ZXULjBI2P8AB8ycBhLtOhUf2WQCF88iIMqjBzT90K7q5ppO9TlT65Gb9uae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1AmAFzF5gBHE+2FwrW9w7MhCOmGjXcQdq+OfvhwP/TRJz8+t9LMa93dVZLe2ICBqVStR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LFMsxU3rXvhJpwKTbsyJhRm8mmm+UEHxmdaF5ggi3rYlhF/RfcwX+cJf+CPE24xRPkmz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CEHo5UsVQQR9klDPN0y+kMjYzriqzML+Dw9zzBOW0fSZKcjiOj1VBSYBRf14ptwJ3yuLS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vrB0qVUMl8btTpHEkwWc4z2gO1CL0Y2A4qv2vmLoqaYmydKOecwQgqanNTGdWUuYpGL8+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HFVEEEEW97EtWIdrLlpu4W8pTPpJ/wDpDK40MEzPjFJpIDpU62m/c+JVp8GlAfra2l4v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4WbTuw5A8OdkK/nR+xexGpUJYdS6TwIfeEFpJ/mR6lI7F+mKYq9kehXLcl5DcuIWDRGN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082p3ssOVihsGlxLWddKBWvBrEkcDyDTFpCfXH0RupC64Y9l4wYbL0M1wUNduD6a2lKC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YjShF5s+f0odOoEa1wYnBK2uHkhwOTmFp3DR1uGM+V04rrdtjHTdROzi7PN2aicnReeN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po+uMfN4o877CRSP5UHr9lE/xx2vsJlC8P8A1k1Dr+PgU+WOsHYkUh+VB6/ZZP8AHHcN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x6jAL00aeGdwcYOGrCFT9StbXUiyogPSopSMxWmATMqZYJhkGUgznv375z3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6504A.9BFB7D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